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  <w:t xml:space="preserve">Дело № 5-23-462/2025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адрес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.адрес) фио, в отсутствие лица, в отношении которого ведется производство по делу об административном правонарушении – фио;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  директора  наименование организации (адрес, ОГРН: 1149102087815, Дата присвоения ОГРН: дата, ИНН: телефон, КПП: телефон, ДИРЕКТОР: фио) фио, паспортные данные, гражданина РФ, паспортные данные, имени 60 лет СССР, 83, квартира 36, о совершении административного правонарушения, предусмотренного 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Так, фио являясь директором наименование организации, по  адресу: адрес, не представил в налоговый орган декларации по налогу на прибыль за 6 месяцев дата, предельный срок предоставления которой истек дата.  </w:t>
      </w:r>
    </w:p>
    <w:p>
      <w:pPr>
        <w:pStyle w:val="Normal"/>
        <w:bidi w:val="0"/>
        <w:rPr/>
      </w:pPr>
      <w:r>
        <w:rPr/>
        <w:t>Фактически декларация представлена дата.</w:t>
      </w:r>
    </w:p>
    <w:p>
      <w:pPr>
        <w:pStyle w:val="Normal"/>
        <w:bidi w:val="0"/>
        <w:rPr/>
      </w:pPr>
      <w:r>
        <w:rPr/>
        <w:t xml:space="preserve">Таким образом, декларация по налогу на имущество организации за дата представлен фио с нарушением установленного срока, а именно дата, чем совершено административное правонарушение, ответственность за которое предусмотрена статьей 15.5 КоАП РФ.   </w:t>
      </w:r>
    </w:p>
    <w:p>
      <w:pPr>
        <w:pStyle w:val="Normal"/>
        <w:bidi w:val="0"/>
        <w:rPr/>
      </w:pPr>
      <w:r>
        <w:rPr/>
        <w:t>фио в судебное заседание не явился, о дате и месте проведения судебного заседания был извещен надлежащим образом, в связи с чем, протокол об административном правонарушении был рассмотрен в его отсутствие.</w:t>
      </w:r>
    </w:p>
    <w:p>
      <w:pPr>
        <w:pStyle w:val="Normal"/>
        <w:bidi w:val="0"/>
        <w:rPr/>
      </w:pPr>
      <w:r>
        <w:rPr/>
        <w:t>Факт совершения данного правонарушения подтверждается протоколом об административном правонарушении, актом проверки, выпиской из ЕГРЮЛ, другими  документами, не доверять которым у суда оснований не имеется.</w:t>
      </w:r>
    </w:p>
    <w:p>
      <w:pPr>
        <w:pStyle w:val="Normal"/>
        <w:bidi w:val="0"/>
        <w:rPr/>
      </w:pPr>
      <w:r>
        <w:rPr/>
        <w:t>Рассмотрев представленный материал, мировой судья приходит к выводу о наличии в действиях фио, состава административного правонарушения, предусмотренного ст. 15.5 КоАП РФ</w:t>
      </w:r>
    </w:p>
    <w:p>
      <w:pPr>
        <w:pStyle w:val="Normal"/>
        <w:bidi w:val="0"/>
        <w:rPr/>
      </w:pPr>
      <w:r>
        <w:rPr/>
        <w:t>Обстоятельств, смягчающих  ил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Руководствуясь ст. 15.5 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иректору наименование организации фио, паспортные данные, за совершение административного правонарушения, предусмотренного ст. 15.5 КоАП РФ объявить предупреждение о несовершении впредь подобных правонарушений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