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</w:t>
      </w:r>
      <w:r>
        <w:rPr/>
        <w:t>Дело №5-23-46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.адрес) адрес фио, рассмотрев протокол об административном правонарушении и другие материалы дела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 Сервера Акимовича, паспортные данные, зарегистрированного по адресу: адрес, официально трудоустроенного – ДЮСШ фио, водительское удостоверение серии 8220 номер телефон ранее привлекавшийся к административной ответственности, о совершении административного правонарушения, предусмотренного ст. 12.15 ч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, в время, по адресу: адрес, водитель фио, управляя автомобилем марки «Митсубиси» модель «Лансер», государственный регистрационный знак Н305ВО82, совершил выезд в нарушение п.п. 1.3, 9.1(1) Правил дорожного движения на полосу, предназначенную для встречного движения, с пересечением сплошной линии дорожной разметки 1.1, за исключением случаев, предусмотренных частью 3 статьи 12.15 КоАП РФ. Правонарушение совершено повторно.</w:t>
      </w:r>
    </w:p>
    <w:p>
      <w:pPr>
        <w:pStyle w:val="Normal"/>
        <w:bidi w:val="0"/>
        <w:rPr/>
      </w:pPr>
      <w:r>
        <w:rPr/>
        <w:t xml:space="preserve">фио С.А. в судебном заседании вину в совершенном правонарушении признал частично, просил строго не наказывать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Обстоятельства совершения административного правонарушения полностью подтверждаются материалами дела: протоколом об административном правонарушении, рапортом сотрудника полиции, постановлением от дата, штраф по которому фио оплатил дата, видеозаписью, произведенной не в автоматическом режиме. Не доверять документам, имеющимся в материалах дела, у суда оснований не имеется. </w:t>
      </w:r>
    </w:p>
    <w:p>
      <w:pPr>
        <w:pStyle w:val="Normal"/>
        <w:bidi w:val="0"/>
        <w:rPr/>
      </w:pPr>
      <w:r>
        <w:rPr/>
        <w:t xml:space="preserve">В ходе рассмотрения дела установлено, что дата, в время, по адресу: адрес, водитель фио, управляя автомобилем марки «Митсубиси» модель «Лансер», государственный регистрационный знак Н305ВО82, совершил выезд в нарушение п.п. 1.3, 9.1(1) Правил дорожного движения на полосу, предназначенную для встречного движения, с пересечением сплошной линии дорожной разметки 1.1, совершен фио повторно. </w:t>
      </w:r>
    </w:p>
    <w:p>
      <w:pPr>
        <w:pStyle w:val="Normal"/>
        <w:bidi w:val="0"/>
        <w:rPr/>
      </w:pPr>
      <w:r>
        <w:rPr/>
        <w:t xml:space="preserve">Постановлением от дата, вступившим в законную силу дата, фио признан виновным в совершении административного правонарушения, предусмотренного ст.12.15 ч.4 КоАП РФ. </w:t>
      </w:r>
    </w:p>
    <w:p>
      <w:pPr>
        <w:pStyle w:val="Normal"/>
        <w:bidi w:val="0"/>
        <w:rPr/>
      </w:pPr>
      <w:r>
        <w:rPr/>
        <w:t>Под повторным совершением административного правонарушения, следует понима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. Согласно ст.4.6 КоАП РФ,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По состоянию на дата годичный срок не истек.</w:t>
      </w:r>
    </w:p>
    <w:p>
      <w:pPr>
        <w:pStyle w:val="Normal"/>
        <w:bidi w:val="0"/>
        <w:rPr/>
      </w:pPr>
      <w:r>
        <w:rPr/>
        <w:t>Повторное совершение административного правонарушения, предусмотренного частью 4 ст.12.15 КоАП РФ образует состав административного правонарушения, предусмотренного ч.5 ст.12.15 КоАП РФ.</w:t>
      </w:r>
    </w:p>
    <w:p>
      <w:pPr>
        <w:pStyle w:val="Normal"/>
        <w:bidi w:val="0"/>
        <w:rPr/>
      </w:pPr>
      <w:r>
        <w:rPr/>
        <w:t>Согласно п. 1.3 ПДД РФ –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bidi w:val="0"/>
        <w:rPr/>
      </w:pPr>
      <w:r>
        <w:rPr/>
        <w:t>В соответствии с п.1.5 ПДД РФ -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bidi w:val="0"/>
        <w:rPr/>
      </w:pPr>
      <w:r>
        <w:rPr/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bidi w:val="0"/>
        <w:rPr/>
      </w:pPr>
      <w:r>
        <w:rPr/>
        <w:t>Пунктом 9.1(1) ПДД РФ предусмотр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bidi w:val="0"/>
        <w:rPr/>
      </w:pPr>
      <w:r>
        <w:rPr/>
        <w:t>Мировой судья,  исследовав материалы дела, приходит к выводу о наличии  в действиях фио состава административного правонарушения, предусмотренного ст. 12.15.ч.5 КоАП РФ.</w:t>
      </w:r>
    </w:p>
    <w:p>
      <w:pPr>
        <w:pStyle w:val="Normal"/>
        <w:bidi w:val="0"/>
        <w:rPr/>
      </w:pPr>
      <w:r>
        <w:rPr/>
        <w:t xml:space="preserve">При рассмотрении дела об административном правонарушении обстоятельств смягчающих и отягчающих административную ответственность установлено не было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2.15 ч.4, 29.9, 29,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Сервера Акимовича, паспортные данные, признать виновным в совершении административного правонарушения, ответственность за которое установлена частью 5 статьи 12.15 КоАП РФ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bidi w:val="0"/>
        <w:rPr/>
      </w:pPr>
      <w:r>
        <w:rPr/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bidi w:val="0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 исполняющий этот вид административного наказания (ГИБДД), а в случае утраты указанных документов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</w:t>
        <w:tab/>
        <w:tab/>
        <w:t xml:space="preserve">                       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