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Дело №5-23-48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адрес № 23 Алуштинского судебного района (городской адрес) адрес фио, рассмотрев материал об административном правонарушении, предусмотренном ст.20.21 КоАП РФ, в отношении Билялова Фирдеса Ризаевича, паспортные данные, зарегистрирован и проживет по адресу: адрес, ранее неоднократно привлекавший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. гражданин фио в общественном месте по адресу: адрес, в районе дома №1-о, находился в состоянии опьянения, оскорбляющем человеческое достоинство и общественную нравственность, а именно: из полости рта исходил устойчивый запах алкоголя; он имел шаткую походку, слабо ориентировался в окружающей обстановке, имел неопрятный вид. Тем самым, совершил административное правонарушение, предусмотренное ст.20.21 КоАП РФ.  </w:t>
      </w:r>
    </w:p>
    <w:p>
      <w:pPr>
        <w:pStyle w:val="Normal"/>
        <w:bidi w:val="0"/>
        <w:rPr/>
      </w:pPr>
      <w:r>
        <w:rPr/>
        <w:t>В судебном заседании фио виновным себя признал полностью, в содеянном искренне раскаялся, не отрицал, обстоятельств правонарушения, изложенных в протоколе об административном правонарушении, обещал исправиться и впредь не допускать подобных правонарушений. Просил строго не наказывать.</w:t>
      </w:r>
    </w:p>
    <w:p>
      <w:pPr>
        <w:pStyle w:val="Normal"/>
        <w:bidi w:val="0"/>
        <w:rPr/>
      </w:pPr>
      <w:r>
        <w:rPr/>
        <w:t>Заслушав привлекаемое лицо, 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статьей 20.21 КоАП РФ предусмотрена административная ответственность за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ст.20.21 КоАП РФ, и его виновность помимо признания им своей вины подтверждается исследованными в судебном заседании доказательствами: протоколом об административном правонарушении от дата, в котором изложены обстоятельства  правонарушения; протоколом о доставлении от дата, актом медицинского освидетельствования №107 от дата. Иными доказательств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Совокупность указанных выше доказательств позволяет сделать вывод о том, что           фио находился в общественном месте в состоянии опьянения, оскорбляющем человеческое достоинство и общественную нравственность, тем самым совершил административное правонарушение, предусмотренное ст. 20.21  КоАП РФ.</w:t>
      </w:r>
    </w:p>
    <w:p>
      <w:pPr>
        <w:pStyle w:val="Normal"/>
        <w:bidi w:val="0"/>
        <w:rPr/>
      </w:pPr>
      <w:r>
        <w:rPr/>
        <w:t>Санкция данной статьи предусматрива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ья учел характер совершенного  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Обстоятельством отягчающим административное наказание суд признает систематическое нарушение общественного порядка. фио Ф.Р. ранее неоднократно привлекался к административной ответственности, должных выводов для себя не делает, поведение не меняет.</w:t>
      </w:r>
    </w:p>
    <w:p>
      <w:pPr>
        <w:pStyle w:val="Normal"/>
        <w:bidi w:val="0"/>
        <w:rPr/>
      </w:pPr>
      <w:r>
        <w:rPr/>
        <w:t>Учитывая изложенное выше, суд считает необходимым назначить фио административное наказание в виде административного ареста, в пределах санкции настоящей стать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29.9, 29.10, 29.11 КоАП РФ,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Билялова Фирдеса Ризаевича, паспортные данные виновным в совершении административного правонарушения, предусмотренного ст.20.21 КоАП РФ, и назначить  административное наказание в виде административного ареста сроком на 15 (пятнадцать) суток.</w:t>
      </w:r>
    </w:p>
    <w:p>
      <w:pPr>
        <w:pStyle w:val="Normal"/>
        <w:bidi w:val="0"/>
        <w:rPr/>
      </w:pPr>
      <w:r>
        <w:rPr/>
        <w:t>Срок  административного ареста  исчислять с  водворения Билялова Фирдеса Ризаевича в изолятор временного содерж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в течение 10 дней со дня его получения.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ab/>
        <w:t xml:space="preserve">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