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5-24-7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МВД России по адрес, в отношении </w:t>
      </w:r>
    </w:p>
    <w:p>
      <w:pPr>
        <w:pStyle w:val="Normal"/>
        <w:jc w:val="both"/>
        <w:rPr/>
      </w:pPr>
      <w:r>
        <w:rPr/>
        <w:t>фио, паспортные данные, гражданина адрес, не работающего, не женатого, проживающего по адресу: адрес, адрес,</w:t>
      </w:r>
    </w:p>
    <w:p>
      <w:pPr>
        <w:pStyle w:val="Normal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в предусмотренный КоАП РФ срок не уплатил штраф в размере сумма, назначенный постановления врио начальника ОМВД России по адрес от дата, за совершение административного правонарушения, предусмотренного ч. 1 ст. 18.8 КоАП РФ, вступившего в законную силу дата, то есть совершил административное правонарушение, предусмотренное ч. 1 ст. 20.25 КоАП РФ.</w:t>
      </w:r>
    </w:p>
    <w:p>
      <w:pPr>
        <w:pStyle w:val="Normal"/>
        <w:jc w:val="both"/>
        <w:rPr/>
      </w:pPr>
      <w:r>
        <w:rPr/>
        <w:t xml:space="preserve">фио в судебном заседании виновным в совершении административного правонарушения признал себя полностью.   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счита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140233 от дата (л.д. 2), копией постановления врио начальника ОМВД России по адрес от дата, в соответствии с которым фио признан виновным в совершении административного правонарушения, предусмотренного ч. 1 ст. 18.8 КоАП РФ, и ему назначено наказание в виде административного штрафа в размере сумма (л.д. 7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факт совершения фио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фи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считаю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ч. 1 ст. 20.25 КоАП РФ, и назначить ему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- УФК (ОМВД России по адрес), банк получателя – Отделение по адрес ЦБ РФ; БИК – телефон; р/счет – 40101810335100010001, КПП – телефон; ИНН – телефон; ОКТМО – телефон; код бюджетной классификации КБК 18811643000016000140, назначение платежа – штраф, УИН 18880491170001402336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 xml:space="preserve"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     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