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17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рассмотрев материалы дела об административном правонарушении, поступившего из ОМВД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не женатого, не работающего, зарегистрированного по адресу: адрес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. 20.2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время часа в районе дома № 9-Б по адрес в адрес фио находился в общественном месте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№ 140412 от дата, составленным  уполномоченным должностным лицом, согласно которому фио  дата в время часа в районе дома № 9-Б по адрес в адрес находился в общественном месте в состоянии опьянения, оскорбляющем человеческое достоинство и общественную нравственность (л.д. 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е № 61 от дата, из которого следует, что от медицинского освидетельствования фио отказался (л.д. 4);</w:t>
      </w:r>
    </w:p>
    <w:p>
      <w:pPr>
        <w:pStyle w:val="Normal"/>
        <w:jc w:val="both"/>
        <w:rPr/>
      </w:pPr>
      <w:r>
        <w:rPr/>
        <w:t xml:space="preserve">- рапортом сотрудника полиции от дата о выявлении факта совершения административного правонарушения (л.д. 13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учитывая вышеизложенное, полагаю возможным назначить фио наказание в виде штраф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20.21, ст. 24.1, ст. 26.1, ст. 29.10, ст. 29.9 КоАП РФ, мировой судья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jc w:val="both"/>
        <w:rPr/>
      </w:pPr>
      <w:r>
        <w:rPr/>
        <w:t>Штраф подлежит оплате на следующие реквизиты: идентификатор - 18880491170001404126, получатель платежа - УФК (Отдел Министерства внутренних дел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50056000140, наименование платежа – штраф.</w:t>
      </w:r>
    </w:p>
    <w:p>
      <w:pPr>
        <w:pStyle w:val="Normal"/>
        <w:jc w:val="both"/>
        <w:rPr/>
      </w:pPr>
      <w:r>
        <w:rPr/>
        <w:t>Разъяснить, что в соответствии с ч. 1 ст. 20.25 КоАП РФ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