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23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МВД России по адрес, в отношении </w:t>
      </w:r>
    </w:p>
    <w:p>
      <w:pPr>
        <w:pStyle w:val="Normal"/>
        <w:jc w:val="both"/>
        <w:rPr/>
      </w:pPr>
      <w:r>
        <w:rPr/>
        <w:t>фио, паспортные данные, работающего дежурным в военном адрес, женатого, проживающего по адресу: адрес, адрес,</w:t>
      </w:r>
    </w:p>
    <w:p>
      <w:pPr>
        <w:pStyle w:val="Normal"/>
        <w:jc w:val="both"/>
        <w:rPr/>
      </w:pPr>
      <w:r>
        <w:rPr/>
        <w:t xml:space="preserve">по ч. 1 ст. 14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в районе кинотеатра «Южный», расположенного по адресу: адрес, адрес, осуществлял предпринимательскую деятельность, а именно перевозку пассажиров, без государственной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фио в суде виновным себя в совершении административного правонарушения признал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, из которого следует, что фио дата в время в районе кинотеатра «Южный», расположенного по адресу: адрес, адрес, осуществлял предпринимательскую деятельность, а именно перевозку пассажиров, без государственной регистрации в качестве индивидуального предпринимателя (л.д. 2). Протокол составлен уполномоченным лицом, копия протокола вручена фио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и пояснениями свидетеля фио, пояснившей, что дата в районе кинотеатра «Южный», расположенного в адрес адрес, она воспользовалась услугами водителя такси - автомобиля марки марка автомобиля, госномер А438АР82. На крыше автомобиля были установлены шашки, которые во время движения транспортного средства водитель снял. За услуги такси она заплатила сумма (л.д. 6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, согласно которому фио является собственником автомобиля марки марка автомобиля, госномер А438АР82 (л.д. 3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В силу ст. 23 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Как следует из материалов данного дела и не отрицал фио в суде, в качестве индивидуального предпринимателя в установленном законом порядке он не зарегистрирован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действия фио следует квалифицировать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фио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>С учетом конкретных обстоятельств дела, данных о личности, считаю необходимым назначить фио наказание в виде штрафа, в пределах санкции ч. 1 ст. 14.1 КоАП РФ.</w:t>
      </w:r>
    </w:p>
    <w:p>
      <w:pPr>
        <w:pStyle w:val="Normal"/>
        <w:jc w:val="both"/>
        <w:rPr/>
      </w:pPr>
      <w:r>
        <w:rPr/>
        <w:tab/>
        <w:t>На основании вышеизложенного, руководствуясь ст.ст. 27.10, 29.9, 29.10, 29.11, 32.2,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идентификатор - 18880491170001403502, получатель платежа - УФК (Отдел Министерства внутренних дел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20026000140, наименование платежа – штраф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предост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