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28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его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не женатого, не работающе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час возле дома № 1 по адрес в адрес адрес фио находился в общественном месте в состоянии алкогольного опьянения, в грязной одежде, при ходьбе шатался из стороны в сторону, из полости рта исходил устойчивый запах алкоголя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40475 от дата, составленным  уполномоченным должностным лицом, согласно которому фио дата в время час возле дома № 1 по адрес в адрес адрес находился в общественном месте в состоянии алкогольного опьянения, в грязной одежде, при ходьбе шатался из стороны в сторону, из полости рта исходил устойчивый запах алкоголя, чем оскорблял человеческое достоинство и общественную нравственность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 xml:space="preserve">- письменными пояснениями фио, которая дата в время часов в районе дома № 1 по адрес в адрес адрес видела фио, находящегося в состоянии алкогольного опьянения. Последний при ходьбе шатался из стороны в сторону, имел неопрятный внешний вид, чем оскорбил человеческое достоинство и общественную нравственность (л.д. 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е № 79 от дата, из которого следует, что в ходе обследования у фио были выявлены смазанность речи, неустойчивость, шаткость походки; изо рта исходил запах алкоголя. Со слов, употребил бутылку самогона. От медицинского освидетельствования фио отказался (л.д. 5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портом сотрудника полиции о выявлении факта совершения административного правонарушения (л.д. 11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который не работает, не женат, детей не имеет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данных о личности правонарушителя, считаю необходимым назначить фио наказание в виде административного ареста, как меру ответственности за совершенное административное правонарушение, с целью предупреждения совершения им новых правонарушений.</w:t>
      </w:r>
    </w:p>
    <w:p>
      <w:pPr>
        <w:pStyle w:val="Normal"/>
        <w:jc w:val="both"/>
        <w:rPr/>
      </w:pPr>
      <w:r>
        <w:rPr/>
        <w:tab/>
        <w:t>При этом к числу лиц, которым не может быть назначен административный арест, в соответствии с ч. 2 ст. 3.9 КоАП РФ, фио не относится.</w:t>
      </w:r>
    </w:p>
    <w:p>
      <w:pPr>
        <w:pStyle w:val="Normal"/>
        <w:jc w:val="both"/>
        <w:rPr/>
      </w:pPr>
      <w:r>
        <w:rPr/>
        <w:tab/>
        <w:t>Согласно протоколу о доставлении лица, совершившего административное правонарушение, серии РК № 140475 от дата, фио доставлен в орган внутренних дел дата в время часов (л.д. 9), после чего в время дата составлен протокол об административном задержании серии РК № 140475 (л.д. 10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ст. ст. 3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ть фио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9 (девять) суто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административного ареста фио исчислять с момента доставления в соответствии со ст. 27.2 КоАП РФ – с время да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подлежит немедленному исполнению и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