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№ </w:t>
      </w:r>
      <w:r>
        <w:rPr/>
        <w:t>05-0046/24/2017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дата                                          адрес</w:t>
      </w:r>
    </w:p>
    <w:p>
      <w:pPr>
        <w:pStyle w:val="Normal"/>
        <w:jc w:val="both"/>
        <w:rPr/>
      </w:pPr>
      <w:r>
        <w:rPr/>
        <w:t>Мировой судья судебного участка № 24 Алуштинского  судебного района  (городской адрес) адрес фио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е материалы дела об административном правонарушении, поступившие из Алуштинского межрайонного сектора охотничьего надзора Департамента лесного, охотничьего хозяйства и регулирования пользования биоресурсами Управления охотничьего надзора, в отношении </w:t>
      </w:r>
    </w:p>
    <w:p>
      <w:pPr>
        <w:pStyle w:val="Normal"/>
        <w:jc w:val="both"/>
        <w:rPr/>
      </w:pPr>
      <w:r>
        <w:rPr/>
        <w:t>фио, паспортные данные адрес, женатого, не работающего, имеющего троих несовершеннолетних детей, зарегистрированного и проживающего:                    по адресу:   адрес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ч.1  ст. 8.37 КоАП РФ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фио,  получивший в наименование организации  разрешение серии 82 № 037739 от дата  на добычу птиц со сроком охоты  с  дата по дата, в установленный двадцатидневный срок   сведения о добытых охотничьих ресурсах (приложение к разрешению) в наименование организации  не предоставил, чем нарушил требования ч.3 ст.23 ФЗ от дата № 209 ФЗ «Об охоте и сохранении охотничьих ресурсов и о внесении изменений в отдельные законодательные акты Российской Федерации», пункт  3.8 Правил охоты, утвержденных приказом Минприроды России от дата № 512.</w:t>
      </w:r>
    </w:p>
    <w:p>
      <w:pPr>
        <w:pStyle w:val="Normal"/>
        <w:jc w:val="both"/>
        <w:rPr/>
      </w:pPr>
      <w:r>
        <w:rPr/>
        <w:t xml:space="preserve">фио в суде виновным себя в совершении административного правонарушения признал полностью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сследовав материалы дела, полагаю, что вина его полностью установлена и подтверждается совокупностью собранных по делу доказательств, а именно:  протоколом об административном правонарушении № 000108 от дата составленного заведующим Алуштинского межрайонного сектора охотничьего надзора старшим государственным инспектором адрес (л.д. 1); разрешением  серии 82 № 037739 на добычу птиц, истечение срока действия которого дата (л.д.3); копией списка граждан, не направивших сведения о добытых охотничьих ресурсах по месту получения разрешений, в течение 20 дней после окончания последнего из сроков охоты, указанных в разрешении из наименование организации (л.д.4-5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ышеуказанные доказательства не противоречивы, сопоставляются между собой, друг друга дополняют, получены   в соответствии с законом.  Оснований сомневаться в их достоверности у мирового судьи  не имеетс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но ч.3 ст.23 ФЗ от дата № 209 ФЗ «Об охоте и сохранении охотничьих ресурсов и о внесении изменений в отдельные законодательные акты Российской Федерации», правила охоты обязательны для исполнения физическими лицами и юридическими лицами, осуществляющими виды деятельности в сфере охотничьего хозяйства.</w:t>
      </w:r>
    </w:p>
    <w:p>
      <w:pPr>
        <w:pStyle w:val="Normal"/>
        <w:jc w:val="both"/>
        <w:rPr/>
      </w:pPr>
      <w:r>
        <w:rPr/>
        <w:t>В соответствии с пунктом 3.8 Правил охоты, утвержденных приказом Минприроды России от дата № 512, охотник обязан по истечении срока действия разрешения на добычу охотничьих ресурсов, либо в случаях добычи указанного в разрешении количества охотничьих ресурсов, а также в случаях, когда в соответствии с настоящими Правилами разрешение на добычу охотничьих ресурсов считается использованным, в предусмотренные разрешением на добычу охотничьих ресурсов сроки заполнить и направить сведения о добытых охотничьих ресурсах, предусмотренные разрешением на добычу охотничьих ресурсов, по месту его получения.</w:t>
      </w:r>
    </w:p>
    <w:p>
      <w:pPr>
        <w:pStyle w:val="Normal"/>
        <w:jc w:val="both"/>
        <w:rPr/>
      </w:pPr>
      <w:r>
        <w:rPr/>
        <w:t>Таким образом, мировой судья действия фио квалифицирует по ч. 1 ст. 8.37 Кодекса Российской Федерации об административных правонарушениях,  как нарушение правил охо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назначении наказания учитывается характер совершенного правонарушения, личность фио, который признал свою вину в совершении правонарушения, его имущественное положение, наличие троих несовершеннолетних детей, отсутствие обстоятельств, смягчающих и отягчающих ответственность за совершенное правонарушение, в связи с чем нахожу возможным назначать наказание в виде штрафа в пределах санкции ч. 1 ст. 8.37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а основании изложенного,  руководствуясь ст.ст. 29.9 -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фио  виновным в совершении административного правонарушения, предусмотренного ч. 1 ст. 8.37 Кодекса Российской Федерации об административных правонарушениях, и назначить ему наказание в виде административного штрафа в размере сумма</w:t>
      </w:r>
    </w:p>
    <w:p>
      <w:pPr>
        <w:pStyle w:val="Normal"/>
        <w:jc w:val="both"/>
        <w:rPr/>
      </w:pPr>
      <w:r>
        <w:rPr/>
        <w:t xml:space="preserve">Штраф подлежит оплате на следующие реквизиты:  получатель платежа - УФК по адрес (- Минприроды адрес л/с 04752203170); банк получателя: БИК телефон; р/счет:  № 40101810335100010001; КПП телефон; ИНН телефон; УИН-0; ОКТМО-телефон,КБК: штрафы 82011625030010000140 за нарушения законодательства Российской Федерации об охране и использовании животного мира).  </w:t>
      </w:r>
    </w:p>
    <w:p>
      <w:pPr>
        <w:pStyle w:val="Normal"/>
        <w:jc w:val="both"/>
        <w:rPr/>
      </w:pPr>
      <w:r>
        <w:rPr/>
        <w:t>Разъяснить фио, 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мировому судье, вынесшему постановление. </w:t>
      </w:r>
    </w:p>
    <w:p>
      <w:pPr>
        <w:pStyle w:val="Normal"/>
        <w:jc w:val="both"/>
        <w:rPr/>
      </w:pPr>
      <w:r>
        <w:rPr/>
        <w:t>Предупредить фио  об ответственности по ч.1 ст.20.25 КоАП РФ, в соответствии с которой  неуплата административного штрафа в течение 60 дней влечет наложение  административного штрафа в двукратном размере суммы  неуплаченного административного штрафа, но не сумма прописью, либо административный  арест 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может быть обжаловано в Алуштинский городской суд адрес  в течение десяти суток с момента вручения или получения копии постановления, через мирового судью судебного участка № 24 Алуштинского  судебного района (городской адрес) адрес.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