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47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 судебного района  (городской адрес) адрес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е материалы дела об административном правонарушении, поступившие из Алуштинского межрайонного сектора охотничьего надзора Департамента лесного, охотничьего хозяйства и регулирования пользования биоресурсами Управления охотничьего надзора, в отношении </w:t>
      </w:r>
    </w:p>
    <w:p>
      <w:pPr>
        <w:pStyle w:val="Normal"/>
        <w:jc w:val="both"/>
        <w:rPr/>
      </w:pPr>
      <w:r>
        <w:rPr/>
        <w:t>фио, паспортные данные адрес, женатого, не работающего,   имеющего несовершеннолетнего ребенка, зарегистрированного по адресу:   адрес, фактически проживающего:                   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ч.1  ст. 8.3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, получивший в наименование организации разрешения серии 82 № 037679 от дата  на добычу птиц  со сроком охоты с дата по дата,  в установленный двадцатидневный срок сведения о добытых охотничьих ресурсах (приложение к разрешению) в наименование организации  не предоставил, чем нарушил требования ч.3 ст.23 ФЗ от дата № 209 ФЗ «Об охоте и сохранении охотничьих ресурсов и о внесении изменений в отдельные законодательные акты Российской Федерации», пункт  3.8 Правил охоты, утвержденных приказом Минприроды России от дата № 512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  протоколом об административном правонарушении № 000109 от дата, составленным заведующим Алуштинского межрайонного сектора охотничьего надзора старшим государственным инспектором адрес (л.д. 1); (л.д. 1); разрешением  серии 82 № 037679 на добычу птиц, истечение срока действия которого дата (л.д.3); копией списка граждан, не направивших сведения о добытых охотничьих ресурсах по месту получения разрешений, в течении 20 дней после окончания последнего из сроков охоты, указанных в разрешении из наименование организации (л.д.4-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шеуказанные доказательства не противоречивы, сопоставляются между собой, друг друга дополняют, получены   в соответствии с законом.  Оснований сомневаться в их достоверности у мирового судьи  не име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3 ст.23 ФЗ от дата № 209 ФЗ «Об охоте и сохранении охотничьих ресурсов и о внесении изменений в отдельные законодательные акты Российской Федерации»,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jc w:val="both"/>
        <w:rPr/>
      </w:pPr>
      <w:r>
        <w:rPr/>
        <w:t>В соответствии с пунктом 3.8 Правил охоты, утвержденных приказом Минприроды России от дата № 512, охотник обязан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>Таким образом, мировой судья действия фио квалифицирует по ч. 1 ст. 8.37 Кодекса Российской Федерации об административных правонарушениях,  как нарушение правил ох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учитывается характер совершенного правонарушения, личность фио, который признал свою вину в совершении правонарушения, его имущественное положение, имеет несовершеннолетнего ребенка, отсутствие обстоятельств, смягчающих и отягчающих ответственность за совершенное правонарушение, в связи с чем нахожу возможным назначать наказание в виде штрафа в пределах санкции ч. 1 ст. 8.3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 руководствуясь ст.ст. 29.9 -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наказание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 xml:space="preserve">Штраф подлежит оплате на следующие реквизиты:  получатель платежа - УФК по адрес (- Минприроды адрес л/с 04752203170); банк получателя: БИК телефон; р/счет:  № 40101810335100010001; КПП телефон; ИНН телефон; УИН-0; ОКТМО-телефон,КБК: штрафы 82011625030010000140 за нарушения законодательства Российской Федерации об охране и использовании животного мира).  </w:t>
      </w:r>
    </w:p>
    <w:p>
      <w:pPr>
        <w:pStyle w:val="Normal"/>
        <w:jc w:val="both"/>
        <w:rPr/>
      </w:pPr>
      <w:r>
        <w:rPr/>
        <w:t>Разъяснить фио, 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>Предупредить фио  об ответственности по ч.1 ст.20.25 КоАП РФ, в соответствии с которой  неуплата административного штрафа в течение 60 дней влечет наложение  административного штрафа в двукратном размере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Алуштинский городской суд адрес  в течение десяти суток с момента вручения или получения копии постановления, через мирового судью судебного участка № 24 Алуштинского 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