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05-01-2024-000997-3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Салманова Уружбека Тагирбек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лманов У.Т., управляя транспортным средством марки «ВАЗ 21114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еустойчивость позы, нарушение речи), «данные изъяты» г. в «данные изъяты» в                          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алманов У.Т. в судебное заседание не явился, о времени и месте рассмотрения дела извещен надлежащим образом (заказным письмом с уведомлением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алманов У.Т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и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Салманова У.Т. признаки опьянения (запах алкоголя изо рта, неустойчивость позы, </w:t>
      </w:r>
      <w:r>
        <w:rPr>
          <w:sz w:val="28"/>
          <w:szCs w:val="28"/>
        </w:rPr>
        <w:t>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алманова У.Т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у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алманова У.Т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данные изъяты» от «данные изъяты»г.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портом дознавателя ГД ОМВД России по г. Армянску об обнаружении в действиях Салманова У.Т. признаков административного правонарушения, предусмотренного ч.1 ст.12.26 КоАП РФ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дознавателя ГД ОМВД России по г. Армянску от «данные изъяты» г. об отказе в возбуждении уголовного дела в отношении Салманова У.Т. по признакам преступления, предусмотренного ч.1 ст. 264.1УК РФ на основании п.2 ч.1 ст.24 УПК РФ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 г., согласно которому Салманов У.Т. от прохождения освидетельствования отказалс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ами контроля трезвости от «данные изъяты» г., согласно которым выдох прерван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 о направлении на медицинское освидетельствование на состояние опьянения от «данные изъяты» г., согласно которому Салманов У.Т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несогласии с результатами освидетельствования на состояние алкогольного опьянения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ю административного правонаруш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объяснения Салманова У.Т. от «данные изъяты»г.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ей рапорта сотрудника СОП №1 (дислокация г. Армянск) от «данные изъяты»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лманова У.Т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алмановым У.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Салманова У.Т.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лманова У.Т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алмановым У.Т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алманова У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манова Уружбека Тагирбек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02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