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4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S0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-01-2024-003851-86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января 2025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г. Армянск,  ул. Гайдара, д.6, рассмотрев дело об административном правонарушении по ч. 1 ст. 12.26 Кодекса Российской Федерации об административных правонарушениях в отношении Семёнова Вадима Даниэле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емёнов В.Д., управляя транспортным средством марки «Тойота Королла» государственный регистрационный знак «данные изъяты», принадлежащим ему на праве собственности, с признаками опьянения (запах алкоголя изо рта, резкое изменение окраски кожных покровов лица), «данные изъяты» г. в «данные изъяты» во дворе дома «данные изъяты» не выполнил законного требования уполномоченного должностного лица о прохождении медицинского освидетельствования на состояние опьянения, и данные действия (бездействие) не содержат уголовно наказуемого деяния, чем нарушил п. 2.3.2 ПДД Российской Федерации и совершил правонарушение, ответственность за которое предусмотрена ч.1 ст.12.26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мёнов В.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заседании с протоколом об административном правонарушении согласился, свою вину в совершенном правонарушении признал, не оспаривал фактические обстоятельства дела.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ъяснения Семёнова В.Д., исследовав материалы дела, видеозапись, суд приходит к следующем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 утвержденными постановлением Правительства РФ от 21.10.2022 N 1882 (далее - Правила освидетельств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. 2 Правил освидетельствования достаточными основаниями полагать, что водитель транспортного средства находится в состоянии опьянения, являются: 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ыявленные у  Семёнова В.Д. признаки опьянения (</w:t>
      </w:r>
      <w:r>
        <w:rPr>
          <w:sz w:val="28"/>
          <w:szCs w:val="28"/>
        </w:rPr>
        <w:t>запах алкоголя изо рта, резкое изменение окраски кожных покровов лица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составленным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Отказ от прохождения освидетельствования на состояние алкогольного опьянения послужил основанием для направления Семёнова В.Д. на медицинское освидетельствование на состояние опьянения в медицинскую организацию, при этом  последний отказался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«пройти медицинское освидетельствование» указал «отказываюсь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Семёнова В.Д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</w:t>
      </w:r>
    </w:p>
    <w:p>
      <w:pPr>
        <w:pStyle w:val="Style19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серии «данные изъяты» 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м серии «данные изъяты» об отстранении от управления транспортным средством от «данные изъяты» г.; протоколом серии «данные изъяты»  о направлении на медицинское освидетельствование на состояние опьянения от «данные изъяты» г., согласно которому Семёнов В.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 отказе от прохождения освидетельствования на состояние алкогольного опьянения, отказался пройти медицинское освидетельствование; видеозаписью административного правонарушения; рапортом ИДПС СОП №1 дислокация                           г. Армянск об обнаружении в действиях Семёнова В.Д. признаков административного правонарушения, предусмотренного ч.1 ст.12.8 КоАП РФ; рапортом инспектора ДПС группы ДПС отделения Госавтоинспекции ОМВД России по г. Армянску от «данные изъяты» 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Семёнова В.Д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Семёновым В.Д.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 xml:space="preserve">Семёнова В.Д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1                   ст. 12.26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1 ст. 12.26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Семёнова В.Д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Семёновым В.Д. </w:t>
      </w:r>
      <w:r>
        <w:rPr>
          <w:sz w:val="28"/>
          <w:szCs w:val="28"/>
        </w:rPr>
        <w:t xml:space="preserve"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 и личность, который не женат, детей не имеет, официально 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</w:t>
      </w:r>
      <w:r>
        <w:rPr>
          <w:color w:val="000000"/>
          <w:sz w:val="28"/>
          <w:szCs w:val="28"/>
          <w:shd w:fill="FFFFFF" w:val="clear"/>
        </w:rPr>
        <w:t>Семёнова В.Д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                     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12.26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Семёнова Вадима Даниэлевича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391243200003239. 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</w:t>
      </w:r>
      <w:r>
        <w:rPr>
          <w:i/>
          <w:color w:val="000000"/>
          <w:sz w:val="28"/>
          <w:szCs w:val="28"/>
        </w:rPr>
        <w:t>оригинал квитанции об оплате штрафа в тот же срок подлежит предъявлению в суд</w:t>
      </w:r>
      <w:r>
        <w:rPr>
          <w:color w:val="000000"/>
          <w:sz w:val="28"/>
          <w:szCs w:val="28"/>
        </w:rPr>
        <w:t>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ГИБДД ОМВД России по г. Армянск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(подпись)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