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5-25-20/2025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065-14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января 2025 г.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рассмотрев в помещении судебного участка, расположенного по адресу: Республика Крым, г. Армянск, ул. Гайдара, д.6, дело об административном правонарушении по ст. 7.17 Кодекса Российской Федерации об административных правонарушениях в отношении Федорова Андрея Владимиро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Федоров А.В</w:t>
      </w:r>
      <w:r>
        <w:rPr>
          <w:sz w:val="28"/>
          <w:szCs w:val="28"/>
        </w:rPr>
        <w:t>., «данные изъяты» г. в «данные изъяты», находясь возле дома «данные изъяты», умышленно бросил кувалду в окно квартиры «данные изъяты», чем повредил окно, причинив потерпевшей Безуглой Л.А. материальный ущерб на сумму 4900,00 рублей, который является для нее незначительным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Федоров А.В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Федоров А.В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терпевшая «данные изъяты» в судебном заседании подтвердила обстоятельства правонарушения. Просила суд привлечь Федорова А.В. к административной ответственно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потерпевшей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1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>умышленное повреждение чужого имущества, не повлекшее причинение значительного ущерба</w:t>
      </w:r>
      <w:r>
        <w:rPr>
          <w:color w:val="000000"/>
          <w:sz w:val="28"/>
          <w:szCs w:val="28"/>
          <w:shd w:fill="FFFFFF" w:val="clear"/>
        </w:rPr>
        <w:t xml:space="preserve">, и влечёт за собой назначение наказания в виде административного штрафа </w:t>
      </w:r>
      <w:r>
        <w:rPr>
          <w:sz w:val="28"/>
          <w:szCs w:val="28"/>
        </w:rPr>
        <w:t>в размере от трехсот до пятисот рублей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Факт совершения Федоровым А.В. административного правонарушения, предусмотренного ст. 7.1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sz w:val="28"/>
          <w:szCs w:val="28"/>
        </w:rPr>
        <w:t>имен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ом об административном правонарушении серии «данные изъяты» г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портом о/у ОУР ОМВД России по г. Армянску от «данные изъяты»г., согласно которому в ДЧ поступило сообщение «данные изъяты» о том, что сосед разбил окно в ее квартире и оскорбляет нецензурной брань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яснением «данные изъяты» г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яснением Федорова А.В. от «данные изъяты»г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ом осмотра места происшествия с приложенной фототаблицей от «данные изъяты» г., согласно которому осмотрено металлопластиковое окно, расположенное в квартире «данные изъяты», в подъезде №3 на первом этаже в левом углу обнаружена кувалда, которой Федоров А.В. разбил ок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равкой ИП «данные изъяты» г., согласно которой по состоянию на «данные изъяты» г. стоимость одного стеклопакета металлопластиковых окон размерами 60х130 см составляет 490,00 рубле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color w:val="000000"/>
          <w:sz w:val="28"/>
          <w:szCs w:val="28"/>
          <w:shd w:fill="FFFFFF" w:val="clear"/>
        </w:rPr>
        <w:t xml:space="preserve">Федорова А.В. </w:t>
      </w:r>
      <w:r>
        <w:rPr>
          <w:sz w:val="28"/>
          <w:szCs w:val="28"/>
        </w:rPr>
        <w:t xml:space="preserve">усматривается состав административного правонарушения, предусмотренного ст. 7.17 Кодекса Российской Федерации об административных правонарушениях, а именно: умышленное повреждение чужого имущества, не повлекшее причинение значительного ущерба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Федорова А.В.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Федоровым А.В.</w:t>
      </w:r>
      <w:r>
        <w:rPr>
          <w:sz w:val="28"/>
          <w:szCs w:val="28"/>
        </w:rPr>
        <w:t xml:space="preserve"> административного правонарушения, степень его вины, отсутствие обстоятельств, смягчающих и отягчающих административную ответственность</w:t>
      </w:r>
      <w:r>
        <w:rPr>
          <w:color w:val="000000"/>
          <w:sz w:val="28"/>
          <w:szCs w:val="28"/>
        </w:rPr>
        <w:t xml:space="preserve">, исходя из принципа разумности и справедливости, обстоятельств правонарушения, </w:t>
      </w:r>
      <w:r>
        <w:rPr>
          <w:color w:val="000000"/>
          <w:sz w:val="28"/>
          <w:szCs w:val="28"/>
          <w:shd w:fill="FFFFFF" w:val="clear"/>
        </w:rPr>
        <w:t xml:space="preserve">суд считает необходимым признать Федорова А.В. виновным в совершении административного правонарушения, предусмотренного ст. 7.1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</w:rPr>
        <w:t xml:space="preserve"> и назначить ему</w:t>
      </w:r>
      <w:r>
        <w:rPr>
          <w:sz w:val="28"/>
          <w:szCs w:val="28"/>
        </w:rPr>
        <w:t xml:space="preserve">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ещественное доказательство по делу: кувалду с деревянной рукоятью</w:t>
      </w:r>
      <w:r>
        <w:rPr>
          <w:sz w:val="28"/>
          <w:szCs w:val="28"/>
        </w:rPr>
        <w:t>, переданную в камеру хранения ст. инженеру ГИТСИЗИ  ОМВД России по                         г. Армянску по квитанции №«данные изъяты»г. (л.д.9) – необходимо уничтож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.17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ризнать Федорова Андрея Владимировича виновным в совершении административного правонарушения, предусмотренного ст. 7.17 Кодекса Российской Федерации об административных правонарушениях и назначить административное наказание в виде  административного штрафа в размере 300,00 (трех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щественное доказательство – кувалду с деревянной рукоятью, </w:t>
      </w:r>
      <w:r>
        <w:rPr>
          <w:color w:val="000000"/>
          <w:sz w:val="28"/>
          <w:szCs w:val="28"/>
        </w:rPr>
        <w:t>находящуюся на ответственном хранении в ОМВД России по г. Армянску по акту приема-передачи изъятых вещей и документов на хранение №«данные изъяты» г. – уничтожи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73 01 0017 140, УИН - 0410760300255000202507163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