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-24/202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5-000072-9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февраля 2025 г.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Тарасенко Татьяны Петровны, «данные изъят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асенко Т.П., «данные изъяты»г. около «данные изъяты»  находясь по адресу: «данные изъяты», воспрепятствовала законной деятельности младшего судебного пристава по ОУПДС Отделения судебных приставов по г. Армянску ГУФССП по Республике Крым и г. Севастополю по принудительному исполнению исполнительного документа в соответствии с исполнительным производством №«данные изъяты»г., а именно отказалась после ознакомления с постановлением о принудительном приводе в отношении нее, проследовать в Отделение судебных приставов по г. Армянс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енко Т.П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 При составлении протокола об административном правонарушении свою вину в совершенном правонарушении признал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Тарасенко Т.П.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 17.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усматривает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038/1fcb5e48d24a09ccdf9044e4a9b5a70cba03051c/" \l "dst10007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бязанносте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лечёт за собой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Тарасенко Т.П. в совершении данного административного правонарушения подтверждается исследованными судом в совокупности материалами дела, а именно:  рапортом младшего  судебного пристава по ОУПДС ОСП по г. Армянску ГУФССП России по Республике Крым и                                г. Севастополю от «данные изъяты» г., согласно которому он подтверждает, что Тарасенко Т.П. в ходе исполнения постановления о принудительном приводе, отказалась проследовать совместно с ним в Отделение судебных приставов по                               г. Армянску, на неоднократные законные требования не реагировал; актом обнаружения административного правонарушения младшего судебного пристава по ОУПДС ОСП по г. Армянску от «данные изъяты»г.; протоколом об административном правонарушении №«данные изъяты»г.; копией постановления судебного пристава ОСП по г. Армянску ГУФССП России по Республике Крым и г. Севастополю от «данные изъяты»г. о приводе Тарасенко Т.П. к судебному приставу-исполнителю «данные изъяты»; объяснением «данные изъяты»г., согласно которому он подтверждает, что в его присутствии Тарасенко Т.П. отказалась добровольно проследовать с судебным приставо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Тарасенко Т.П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 w:cs="Times New Roman" w:ascii="Times New Roman" w:hAnsi="Times New Roman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расенко Т.П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Тарасенко Т.П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17.8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Тарасенко Татьяну Петровну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</w:t>
      </w:r>
      <w:r>
        <w:rPr>
          <w:sz w:val="28"/>
          <w:szCs w:val="28"/>
          <w:lang w:val="ru-RU"/>
        </w:rPr>
        <w:t>,00</w:t>
      </w:r>
      <w:r>
        <w:rPr>
          <w:sz w:val="28"/>
          <w:szCs w:val="28"/>
        </w:rPr>
        <w:t xml:space="preserve"> (одной тысячи) рублей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0410760300255000242517115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