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28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-01-2025-000076-78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января 2025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г. Армянск, 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Бешенцева Сергея Виктор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ешенцев С.В., управляя транспортным средством марки «Лада Ларгус» государственный регистрационный знак «данные изъяты», принадлежащим на праве собственности «данные изъяты», с признаками опьянения (запах алкоголя изо рта), «данные изъяты» по адресу: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и данные действия (бездействие) не содержат уголовно наказуемого деяния, чем нарушил п. 2.3.2 ПДД Российской Федерации и совершил правонарушение, ответственность за которое предусмотрена ч.1 ст.12.2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ешенцев С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с протоколом об административном правонарушении согласился, свою вину в совершенном правонарушении признал, не оспаривал фактические обстоятельства дела.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Бешенцева С.В., исследовав материалы дела, видеозапись, суд приходит к следующем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явленные у  Бешенцева С.В. признаки опьянения (</w:t>
      </w:r>
      <w:r>
        <w:rPr>
          <w:sz w:val="28"/>
          <w:szCs w:val="28"/>
        </w:rPr>
        <w:t>запах алкоголя изо рта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акте освидетельствования на состояние алкогольного опьянения, составленными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ослужили основанием для направления Бешенцева С.В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отказы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Бешенцева С.В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</w:t>
      </w:r>
    </w:p>
    <w:p>
      <w:pPr>
        <w:pStyle w:val="Style19"/>
        <w:ind w:left="0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серии «данные изъяты» 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серии «данные изъяты»об отстранении от управления транспортным средством от «данные изъяты»г.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ом контроля трезвости, согласно которому показания прибора тестирования на алкоголь алкотектора «Драгер» Бешенцева С.В. составили 0,03 миллиграмма на 1 литр выдыхаемого воздуха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ом освидетельствования на состояние алкогольного опьянения серии «данные изъяты» г., согласно которому у Бешенцева С.В. алкогольное опьянение не установлен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токолом серии «данные изъяты» о направлении на медицинское освидетельствование на состояние опьянения от «данные изъяты»г., согласно которому Бешенцев С.В. при </w:t>
      </w:r>
      <w:r>
        <w:rPr>
          <w:color w:val="000000"/>
          <w:sz w:val="28"/>
          <w:szCs w:val="28"/>
          <w:shd w:fill="FFFFFF" w:val="clear"/>
        </w:rPr>
        <w:t>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</w:t>
      </w:r>
      <w:r>
        <w:rPr>
          <w:sz w:val="28"/>
          <w:szCs w:val="28"/>
        </w:rPr>
        <w:t>, отказался пройти медицинское освидетельствов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отоколом о задержании транспортного средства серии «данные изъяты» г.;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видеозаписью административного правонарушения;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ом ИДПС СОП №1 дислокация г. Армянск от «данные изъяты»г., согласно которому им «данные изъяты»г. в ходе несения службы было остановлено транспортное средство Лада Ларгус «данные изъяты» под управлением Бешенцева С.В. с признаками опья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Бешенцева С.В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Бешенцевым С.В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 xml:space="preserve">Бешенцева С.В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нкция ч.1 ст. 12.26 Кодекса Российской Федерации об административных правонарушениях предусматривает административное наказание в виде штрафа в размере 45 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Бешенцева С.В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Бешенцевым С.В. </w:t>
      </w:r>
      <w:r>
        <w:rPr>
          <w:sz w:val="28"/>
          <w:szCs w:val="28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 и личность, который не женат, детей не имеет, официально 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</w:t>
      </w:r>
      <w:r>
        <w:rPr>
          <w:color w:val="000000"/>
          <w:sz w:val="28"/>
          <w:szCs w:val="28"/>
          <w:shd w:fill="FFFFFF" w:val="clear"/>
        </w:rPr>
        <w:t>Бешенцева С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                      ст. 12.26 Кодекса Российской Федерации об административных правонарушениях и назначить ему наказание в виде административного штрафа в размере 45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2.26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Бешенцева Сергея Викторовича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45 000 (сорока пя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391253200000060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</w:t>
      </w:r>
      <w:r>
        <w:rPr>
          <w:i/>
          <w:color w:val="000000"/>
          <w:sz w:val="28"/>
          <w:szCs w:val="28"/>
        </w:rPr>
        <w:t>оригинал квитанции об оплате штрафа в тот же срок подлежит предъявлению в суд</w:t>
      </w:r>
      <w:r>
        <w:rPr>
          <w:color w:val="000000"/>
          <w:sz w:val="28"/>
          <w:szCs w:val="28"/>
        </w:rPr>
        <w:t>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тделение Госавтоинспекции О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(подпись)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