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30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-01-2025-000078-7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5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Бешенцева Сергея Виктор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ешенцев С.В., управляя транспортным средством марки «Лада Ларгус» государственный регистрационный знак «данные изъяты», принадлежащим на праве собственности «данные изъяты», с признаками опьянения (нарушение речи, резкое изменение окраски кожных покровов лица, поведение, несоответствующее обстановке), «данные изъяты» во дворе дома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ешенцев С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с протоколом об административном правонарушении согласился, свою вину в совершенном правонарушении признал, не оспаривал фактические обстоятельства дела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Бешенцева С.В., исследовав материалы дела, видеозапись, суд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Бешенцева С.В. признаки опьянения (</w:t>
      </w:r>
      <w:r>
        <w:rPr>
          <w:sz w:val="28"/>
          <w:szCs w:val="28"/>
        </w:rPr>
        <w:t>нарушение речи, резкое изменение окраски кожных покровов лица, поведение, несоответствующее обстановке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Бешенцева С.В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Бешенцева С.В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серии «данные изъяты»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 об отстранении от управления транспортным средством от «данные изъяты» г.;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 о направлении на медицинское освидетельствование на состояние опьянения от «данные изъяты»г., согласно которому Бешенцев С.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 отказе от прохождения освидетельствования на состояние алкогольного опьянения, отказался пройти медицинское освидетельствование; 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идеозаписью административного правонарушения;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рапортом ИДПС СОП №1 дислокация г. Армянск от «данные изъяты» г., согласно которому им «данные изъяты» г. в ходе несения службы было остановлено транспортное средство Лада Ларгус «данные изъяты» под управлением Бешенцева С.В. с признаками опьянения;</w:t>
      </w:r>
    </w:p>
    <w:p>
      <w:pPr>
        <w:pStyle w:val="Style19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ом инспектора по пропаганде БДД отделения Госавтоинспекции  ОМВД России по г. Армянску от «данные изъяты»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Бешенцева С.В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Бешенцевым С.В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 xml:space="preserve">Бешенцева С.В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45 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ешенцева С.В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Бешенцевым С.В. </w:t>
      </w:r>
      <w:r>
        <w:rPr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, который не женат, детей не имеет, официально 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Бешенцева С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                      ст. 12.26 Кодекса Российской Федерации об административных правонарушениях и назначить ему наказание в виде административного штрафа в размере 45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Бешенцева Сергея Викторо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45 000 (сорока пя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53200000078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i/>
          <w:color w:val="000000"/>
          <w:sz w:val="28"/>
          <w:szCs w:val="28"/>
        </w:rPr>
        <w:t>оригинал квитанции об оплате штрафа в тот же срок подлежит предъявлению в суд</w:t>
      </w:r>
      <w:r>
        <w:rPr>
          <w:color w:val="000000"/>
          <w:sz w:val="28"/>
          <w:szCs w:val="28"/>
        </w:rPr>
        <w:t>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тделение Госавтоинспекции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(подпись)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