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31/2025</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0079-69</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4 феврал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Коваль Александра Николаевича, «данные изъяты»,</w:t>
      </w:r>
      <w:r>
        <w:rPr>
          <w:b/>
          <w:sz w:val="28"/>
          <w:szCs w:val="28"/>
        </w:rPr>
        <w:t xml:space="preserve">   </w:t>
      </w:r>
      <w:r>
        <w:rPr>
          <w:sz w:val="28"/>
          <w:szCs w:val="28"/>
        </w:rPr>
        <w:t xml:space="preserve">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Коваль А.Н., «данные изъяты»вблизи «данные изъяты», управляя транспортным средством марки «Киа Сид»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30,00 рублей осуществлял перевозку пассажира.</w:t>
      </w:r>
    </w:p>
    <w:p>
      <w:pPr>
        <w:pStyle w:val="ConsPlusNormal"/>
        <w:ind w:firstLine="708"/>
        <w:jc w:val="both"/>
        <w:rPr>
          <w:color w:val="000000"/>
          <w:sz w:val="28"/>
          <w:szCs w:val="28"/>
        </w:rPr>
      </w:pPr>
      <w:r>
        <w:rPr>
          <w:sz w:val="28"/>
          <w:szCs w:val="28"/>
        </w:rPr>
        <w:t>Коваль А.Н. в судебное заседание не явился, о времени и месте рассмотрения дела извещен надлежащим образом (путем направления ему смс-извещения)</w:t>
      </w:r>
      <w:r>
        <w:rPr>
          <w:color w:val="000000"/>
          <w:sz w:val="28"/>
          <w:szCs w:val="28"/>
        </w:rPr>
        <w:t>, о причинах неявки суду не сообщил.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Коваль А.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Коваль А.Н.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Коваль А.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т. инспектора ДПС группы ДПС Отделения Госавтоинспекции ОМВД России по г. Армянску об обнаружении в действиях Коваль А.Н.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Киа Сид» государственный регистрационный знак «данные изъяты» под управлением Коваль А.Н., который оказывал услуги «такси» без разрешительных документов; объяснением «данные изъяты»г., согласно которому он подтверждает, что Коваль А.Н. оказал ему услугу «такси» за денежное вознаграждение в размере 130,00 рублей; объяснением Коваль А.Н. от 13.12.2024 г.</w:t>
      </w:r>
    </w:p>
    <w:p>
      <w:pPr>
        <w:pStyle w:val="ConsPlusNormal"/>
        <w:ind w:right="-1" w:firstLine="708"/>
        <w:jc w:val="both"/>
        <w:rPr/>
      </w:pPr>
      <w:r>
        <w:rPr>
          <w:sz w:val="28"/>
          <w:szCs w:val="28"/>
        </w:rPr>
        <w:t>При таких обстоятельствах, в действиях Коваль А.Н.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Коваль А.Н.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Коваль А.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Коваль Александра Никола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0312514162.</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