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081-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андеров А.С., как лицо, в отношении которого установлен административный надзор, «данные изъяты» г. в «данные изъяты», нарушил ограничения, возложенные на него Суровикинским районным судом Волгоградской области от «данные изъяты» г. в частности, запрет пребывания вне жилого или иного помещения, являющегося местом жительства либо пребывания в период с                        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кандеров А.С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Искандерова А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таршего инспектора НОАН ОУУП и ПДН ОМВД России по г. Армянску от «данные изъяты» г. об обнаружении в действиях Искандерова А.С. признаков правонарушения, предусмотренного ч.3 ст.19.24 КоАП РФ; объяснением Искандерова С.К. от «данные изъяты» г., согласно которому он подтверждает, что Искандеров А.С. отсутствовал по месту жительства;  актом посещения поднадзорного лица по месту жительства или пребывания от «данные изъяты» г., согласно которому Искандеров А.С. «данные изъяты» г. в период времени с «данные изъяты»  отсутствовал по месту жительства; копией решения Суровикинского районного суда Волгоградской области от «данные изъяты»г., согласно которому в отношении Искандерова А.С. установлен административный надзор сроком на 8 (восемь) лет 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выезда за пределы территории Красноперекопского района Республики Крым, а в случае перемены  места жительства на другое муниципальное образование – за пределы территории этого муниципального образования по избранному месту жительства; запрета пребывания вне жилого или иного помещения, являющегося местом жительства, либо пребывания поднадзорного лица с 22 час. 00 мин. до 06 час. 00 мин.  следующих суток; копией письменного предупреждения Искандерова А.С. от «данные изъяты» г. о том, что он ознакомлен с административными (временными) ограничениями своих прав и своб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Искандерова А.С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скандеров А.С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скандерова А.С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скандеровым А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тсутствие обстоятельств, смягчающих и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Искандерова Артема Серге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Искандерову А.С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