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37/20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099-0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января 2025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г. Армянск, ул. Гайдара, д.6, рассмотрев дело об административном правонарушении по ч.4 ст. 20.25 Кодекса Российской Федерации об административных правонарушениях в отношении Курносенко Виктора Серге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носенко В.С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г.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г. в г. Армянске Республики Крым, не явился для отбывания обязательных работ в АО «УЖКХ», без уважительных прич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рносенко В.С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Курносенко В.С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 от  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Республики Крым от «данные изъяты»г., </w:t>
      </w:r>
      <w:r>
        <w:rPr>
          <w:sz w:val="28"/>
          <w:szCs w:val="28"/>
        </w:rPr>
        <w:t>согласно которому Курносенко В.С. признан виновным в совершении правонарушения, предусмотренного ч.1 ст.20.25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 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Курносенко В.С. к месту отбытия наказания в виде обязательных работ от «данные изъяты»г.; письменным предупреждением Курносенко В.С. об административной ответственности за уклонение от отбывания обязательных работ; сообщением генерального директора АО «УЖКХ» от «данные изъяты» о том, что Курносенко В.С. не явился «данные изъяты»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Курносенко В.С. «данные изъяты»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Курносенко В.С. не является </w:t>
      </w:r>
      <w:r>
        <w:rPr>
          <w:color w:val="000000"/>
          <w:sz w:val="28"/>
          <w:szCs w:val="28"/>
          <w:shd w:fill="FFFFFF" w:val="clear"/>
        </w:rPr>
        <w:t xml:space="preserve">мужчиной, являющимся одиноким родителем и имеющим детей в возрасте до четырнадцати лет и (или) детей-инвалидов либо являющимся единственным усыновителем, опекуном или попечителем указанных детей,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Курносенко В.С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Курносенко В.С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Курносенко В.С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Курносенко Виктора Серге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</w:t>
      </w:r>
      <w:r>
        <w:rPr>
          <w:sz w:val="28"/>
          <w:szCs w:val="28"/>
          <w:lang w:val="ru-RU"/>
        </w:rPr>
        <w:t xml:space="preserve">                       2 (двое)</w:t>
      </w:r>
      <w:r>
        <w:rPr>
          <w:sz w:val="28"/>
          <w:szCs w:val="28"/>
        </w:rPr>
        <w:t xml:space="preserve"> сут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сполнение постановления поручить отделению МВД России по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Курносенко В.С.</w:t>
      </w:r>
      <w:r>
        <w:rPr>
          <w:sz w:val="28"/>
          <w:szCs w:val="28"/>
        </w:rPr>
        <w:t xml:space="preserve">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