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00-0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5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5 000,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38252010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