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4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107-8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1 январ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Гулевского Сергея Олеговича,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Гулевский С.О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2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>Гулевский С.О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Гулевского С.О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г.; копией постановления </w:t>
      </w:r>
      <w:r>
        <w:rPr>
          <w:sz w:val="28"/>
          <w:szCs w:val="28"/>
          <w:shd w:fill="FFFFFF" w:val="clear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МВД России по г. Армянску от «данные изъяты» г. о привлечении Гулевского С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ст.19.2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 xml:space="preserve">вступившим в законную силу «данные изъяты» г.; рапортом УУП ОУУП и ПДН ОМВД России по                        г. Армянску об обнаружении в действиях Гулевского С.О. признаков административного правонарушения, предусмотренного ч.1 ст.20.25 КоАП РФ от «данные изъяты» г.   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Гулевский С.О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г.), т.е. до «данные изъя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Гулевского С.О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улевского С.О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Гулевским С.О. 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работает, ему избрана мера пресечения в виде домашнего ареста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Гулевского Сергея Олег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0442520164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