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45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108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5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калов А.В.,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калов А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Фукалова 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укал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Фукалов А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 ОСП по г. Армянску ГУ ФССП России по Республике Крым и г. Севастополю от «данные изъяты» г. о приводе Фукалова А.В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 от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в ее присутствии Фукалов А.В. отказался добровольно проследовать с судебным приставом в ОСП по г.Армянск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Фукал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8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укалова 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Фукалова Александра Владими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045251714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(подпись)                                                          Л.И. Гребенюк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