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6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109-7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г. Армянск, ул. Гайдара, д.6, рассмотрев дело об административном правонарушении по ч.2 ст. 17.3 Кодекса Российской Федерации об административных правонарушениях в отношении Добрикова Родиона Михайл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ков Р.М., «данные изъяты», находясь в здании Армянского городского суда Республики Крым, расположенного по адресу: «данные изъяты»,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выражался нецензурной бранью, громко разговаривал, привлекал к себе внимание посетителей и работников суда, на неоднократные замечания и требования младшего судебного пристава по ОУПДС отделения судебных приставов по г. Армянску ГУФССП России по Республике Крым и г. Севастополю прекратить нарушать порядок в здании суда не реагирова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ем совершил правонарушение, предусмотренное ч.2 ст. 17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риков Р.М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Добрикова Р.М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Добрикова Р.М. в совершении данного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№5/25/82007 от 17.01.2025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ГУФССП по Республике Крым и г. Севастополю от 17.01.2025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портом младшего судебного пристава по ОУПДС ОСП по                                 г. Армянску ГУФССП по Республике Крым и г. Севастополю от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Добриков Р.М., находясь в помещении Армянского городского суда Республики Крым на неоднократные замечания и требования младшего судебного пристава прекратить нарушать порядок в здании суда не реагировал,  выражался нецензурной бранью, громко разговаривал, привлекал к себе внимание посетителей и работников суда; объяснением «данные изъяты»г., согласно которому она подтверждает, что Добриков Р.М., находясь на посту №1 в здании Армянского городского суда «данные изъяты»г., нарушал установленный порядок в суде, привлекал к себе внимание посетителей и работников суда, на неоднократные требования младшего судебного пристава прекратить нарушать порядок в суде, не реагировал, продолжал нарушать установленный порядок в су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Добрикова Р.М. усматривается состав административного правонарушения, предусмотренного ч. 2 ст. 17.3 Кодекса Российской Федерации об административных правонарушениях – неисполнение законного распоряжении судебного пристава по обеспечению установленного порядка деятельности судов о прекращении действий, нарушающих установленные правила в суде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2 статьи 17.3 Кодекса Российской Федерации об административных правоотношениях, предусматривает наложение административного штрафа </w:t>
      </w:r>
      <w:r>
        <w:rPr>
          <w:color w:val="000000"/>
          <w:sz w:val="28"/>
          <w:szCs w:val="28"/>
          <w:shd w:fill="FFFFFF" w:val="clear"/>
        </w:rPr>
        <w:t>в размере от одной тысячи до трех тысяч рублей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Добрикова Р.М. 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Добриковым Р.М. административного правонарушения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2 ст. 17.3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2 ст. 17.3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Добрикова Родиона Михайловича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одной тысячи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3 140, УИН – 041076030025500046251714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