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8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18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 в частности, запрет пребывания вне жилого или иного помещения, являющегося местом жительства либо пребывания в период с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, пояснил, что не находился дома, т.к. гуля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, согласно которому Смирнов А.В. «данные изъяты» находился в общественном месте, где распивал спиртные напитки; копией рапорта сотрудника СОП №1 (дислокация г. Армянск) от «данные изъяты» г. об обнаружении в действиях Смирнова А.В. признаков правонарушения, предусмотренного ст.20.21 КоАП РФ, согласно которому Смирнов А.В. «данные изъяты» выявлен по адресу: г. Армянск, возле дома №6А в состоянии алкогольного опьянения; копией протокола об административном правонарушении серии «данные изъяты» г. в отношении Смирнова А.В., составленного по ст.20.21 КоАП РФ; объяснением Смирнова А.В. от «данные изъяты»г.; копией акта медицинского освидетельствования №«данные изъяты»г., согласно которому у Смирнова А.В. установлено состояние опьянения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ей решения Армянского городского суда Республики Крым от «данные изъяты»г., согласно которому в отношении Смирнова А.В. установлен административный надзор сроком на 3 (три) года за вычетом срока, истекшего после отбытия наказания, срок административного надзора исчисляется со дня постановки на учет в органе внутренних дел по избранному месту жительства или пребывания и возложены ограничения в виде: обязательной явки в орган внутренних дел по месту жительства или пребыва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«данные изъяты»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г. Армянску; копией письменного предупреждения Смирнова А.В. от «данные изъяты» 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мирн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3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