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9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19-4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2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 А.В. в судебном заседании пояснил, что не явился для отбывания обязательных работ без уважительных причин, в связи с запо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Смирн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Смирнов А.В. признан виновным в совершении правонарушения, предусмотренного ч.2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Смирнова А.В. к месту отбытия наказания в виде обязательных работ от «данные изъяты» г.; письменным предупреждением Смирнова А.В. об административной ответственности за уклонение от отбывания обязательных работ; сообщением генерального директора АО «УЖКХ» от «данные изъяты» г. №«данные изъяты» о том, что Смирнов А.В. не явился «данные изъяты» г.,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мирн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мирнов А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мирн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