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2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22-3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Шпаковой Ирины Василье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пакова И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 г.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   г. Армянске Республики Крым, не явилась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пакова И.В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паковой И.В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Шпакова И.В. признана виновной в совершении правонарушения, предусмотренного ч.1 ст.5.35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Шпаковой И.В.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Шпаковой И.В. к месту отбытия наказания в виде обязательных работ от «данные изъяты»г.; письменным предупреждением Шпаковой И.В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Шпакова И.В. не явилась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Шпакова И.В. «данные изъяты»г.  не вышла на обязательные работы без уважительных причин, в ее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Шпакова И.В. является лицом, достигшим возраста восемнадцати лет, не является беременной женщиной, женщиной, имеющей детей в возрасте до четырнадцати лет </w:t>
      </w:r>
      <w:r>
        <w:rPr>
          <w:color w:val="000000"/>
          <w:sz w:val="28"/>
          <w:szCs w:val="28"/>
          <w:shd w:fill="FFFFFF" w:val="clear"/>
        </w:rPr>
        <w:t xml:space="preserve">и (или) детей-инвалидов либо являющейся  усыновителем, опекуном или попечителем указанных детей, </w:t>
      </w:r>
      <w:r>
        <w:rPr>
          <w:sz w:val="28"/>
          <w:szCs w:val="28"/>
        </w:rPr>
        <w:t>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</w:t>
      </w:r>
      <w:r>
        <w:rPr>
          <w:color w:val="000000"/>
          <w:sz w:val="28"/>
          <w:szCs w:val="28"/>
          <w:shd w:fill="FFFFFF" w:val="clear"/>
        </w:rPr>
        <w:t>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Шпаковой И.В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Шпаковой И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паковой И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социально не адаптирова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</w:rPr>
        <w:t>Шпакову Ирину Васил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Шпаковой И.В. исчислять с момента ее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