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23-3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Цымбал Юлии Владими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мбал Ю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Цымбал Ю.В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Цымбал Ю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Цымбал Ю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о возбуждении исполнительного производства в отношении Цымбал Ю.В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Цымбал Ю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Цымбал Ю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Цымбал Ю.В., не является беременной женщиной, женщиной, имеющей детей в возрасте до трех лет, инвалидом I и II групп, военнослужащей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Цымбал Ю.В. административного правонарушения, степень ее вины и личность, которая не замужем, на своем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                     ст. 20.25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Цымбал Юлию Владими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