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57/2025</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5-000127-22</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30 января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Попкова Игоря Игоревича, «данные изъяты»,</w:t>
      </w:r>
      <w:r>
        <w:rPr>
          <w:b/>
          <w:sz w:val="28"/>
          <w:szCs w:val="28"/>
        </w:rPr>
        <w:t xml:space="preserve">   </w:t>
      </w:r>
      <w:r>
        <w:rPr>
          <w:sz w:val="28"/>
          <w:szCs w:val="28"/>
        </w:rPr>
        <w:t xml:space="preserve">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опков И.И., «данные изъяты» на перекрестке «данные изъяты», управляя транспортным средством марки «Ниссан»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 перевозку пассажира.</w:t>
      </w:r>
    </w:p>
    <w:p>
      <w:pPr>
        <w:pStyle w:val="ConsPlusNormal"/>
        <w:ind w:firstLine="708"/>
        <w:jc w:val="both"/>
        <w:rPr>
          <w:color w:val="000000"/>
          <w:sz w:val="28"/>
          <w:szCs w:val="28"/>
        </w:rPr>
      </w:pPr>
      <w:r>
        <w:rPr>
          <w:sz w:val="28"/>
          <w:szCs w:val="28"/>
        </w:rPr>
        <w:t>Попков И.И. в судебное заседание не явился, о времени и месте рассмотрения дела извещен надлежащим образом (путем направления ему смс-извещения)</w:t>
      </w:r>
      <w:r>
        <w:rPr>
          <w:color w:val="000000"/>
          <w:sz w:val="28"/>
          <w:szCs w:val="28"/>
        </w:rPr>
        <w:t>, о причинах неявки суду не сообщил.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Попковым И.И.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Попков И.И.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Попкова И.И.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т. ГИДН Отделения Госавтоинспекции ОМВД России по г. Армянску об обнаружении в действиях Попкова И.И. признаков административного правонарушения, предусмотренного ч.1 ст.14.1 КоАП РФ от «данные изъяты»г., согласно которому при несении службы, им было остановлено транспортное средство «Ниссан» государственный регистрационный знак «данные изъяты» под управлением Попкова И.И., который оказывал услуги «такси» без разрешительных документов; объяснением «данные изъяты» г., согласно которому он подтверждает, что Попков И.И. оказал ему услугу «такси» за денежное вознаграждение в размере 100,00 рублей; объяснением Попкова И.И. от «данные изъяты»г.</w:t>
      </w:r>
    </w:p>
    <w:p>
      <w:pPr>
        <w:pStyle w:val="ConsPlusNormal"/>
        <w:ind w:right="-1" w:firstLine="708"/>
        <w:jc w:val="both"/>
        <w:rPr/>
      </w:pPr>
      <w:r>
        <w:rPr>
          <w:sz w:val="28"/>
          <w:szCs w:val="28"/>
        </w:rPr>
        <w:t>При таких обстоятельствах, в действиях Попкова И.И.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Попкова И.И.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Попковым И.И.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Попкова Игоря Игор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0572514141.</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