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1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134-9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февраля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Курносенко Виктора Сергее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носенко В.С., «данные изъяты», находясь по месту своего проживания по адресу: «данные изъяты»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рносенко В.С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Курносенко В.С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ина Курносенко В.С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     г. Севастополю от «данные изъяты» г., согласно которому в ходе исполнения постановления о принудительном приводе, Курносенко В.С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 начальника отделения - заместителя старшего судебного пристава-исполнителя ОСП по г. Армянску ГУФССП России по Республике Крым и г. Севастополю от «данные изъяты»г. о приводе Курносенко В.С. к судебному приставу-исполнителю «данные изъяты» г. в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Курносенко В.С. отказался добровольно проследовать с судебным приставом в ОСП по г. Армянску по его треб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рносенко В.С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урносенко В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Курносенко В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Курносенко Виктора Серг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0612517167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