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37-8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Республики Крым от «данные изъяты» г.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5.35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 о том, что Тарасенко Т.П. не явилась 14.01.2025 г.,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