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6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147-5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25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Шпаковой Ирины Василь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а И.В., «данные изъяты», находясь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акова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ова И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я  17.8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паковой И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Шпакова И.В. отказалась проследовать совместно с ним в Отделение судебных приставов по                                       г. Армянску, на неоднократные законные требования не реагировала; актом обнаружения административного правонарушения младшего судебного пристава по ОУПДС ОСП по г. Армянску от «данные изъяты» г.; протоколом об административном правонарушении №«данные изъяты» от «данные изъяты» г.; копией постановления судебного пристава ОСП по г. Армянску ГУ ФССП России по Республике Крым и г. Севастополю от «данные изъяты» г. о приводе Шпаковой И.В. к судебному приставу-исполнителю «данные изъяты»; объяснением «данные изъяты» г., согласно которому он подтверждает, что в его присутствии Шпакова И.В. отказалась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Шпаковой И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8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паковой 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ой И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Шпакову Ирину Васил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066251716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