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79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194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орозюка Андрея Игоревича, «данные изъяты»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орозюк А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орозюк А.И. в судебном заседании вину в совершенном правонарушении не признал и пояснил, что не знал о том, что на него был составлен протокол об административном правонарушении, подпись в нем стоит не его, копию постановления из ОМВД не получал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 признание Морозюком А.И. 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</w:t>
      </w:r>
      <w:r>
        <w:rPr>
          <w:color w:val="000000"/>
          <w:sz w:val="28"/>
          <w:szCs w:val="28"/>
          <w:shd w:fill="FFFFFF" w:val="clear"/>
        </w:rPr>
        <w:t>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протоколом  об административном правонарушении  серии «данные изъяты» от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Морозюка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00,00 рублей, </w:t>
      </w:r>
      <w:r>
        <w:rPr>
          <w:sz w:val="28"/>
          <w:szCs w:val="28"/>
        </w:rPr>
        <w:t>вступившим в законную силу «данные изъяты»г.; рапортом сотрудника СОП №1 (дислокация г. Армянск) от «данные изъяты»г.; копией списка внутренних почтовых отправлений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орозюк А.И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орозюка А.И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орозюк А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орозюка А.И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орозюком А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 xml:space="preserve">административного ареста, </w:t>
      </w:r>
      <w:r>
        <w:rPr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Морозюка Андрея Игор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Морозюку А.И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