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80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195-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9 января 2025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Морозюка Андрея Игоревича, «данные изъяты»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Морозюк А.И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 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62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Морозюк А.И. в судебном заседании вину в совершенном правонарушении не признал и пояснил, что не знал о том, что на него был составлен протокол об административном правонарушении, подпись в нем стоит не его, копию постановления из ОМВД не получал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не признание Морозюком А.И. своей вины, что суд расценивает как способ защиты своих прав в целях избежать административной ответственности за совершенное им правонарушение и желанием уйти от ответственности, </w:t>
      </w:r>
      <w:r>
        <w:rPr>
          <w:color w:val="000000"/>
          <w:sz w:val="28"/>
          <w:szCs w:val="28"/>
          <w:shd w:fill="FFFFFF" w:val="clear"/>
        </w:rPr>
        <w:t>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 протоколом  об административном правонарушении  серии «данные изъяты»от «данные изъяты» 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 г. о привлечении Морозюка А.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620,00 рублей, </w:t>
      </w:r>
      <w:r>
        <w:rPr>
          <w:sz w:val="28"/>
          <w:szCs w:val="28"/>
        </w:rPr>
        <w:t>вступившим в законную силу «данные изъяты» г.; рапортом сотрудника СОП №1 (дислокация г. Армянск) от «данные изъяты» г.; копией списка внутренних почтовых отправлений от «данные изъяты» 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Морозюк А.И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Морозюка А.И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орозюк А.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Морозюка А.И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Морозюком А.И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</w:t>
      </w:r>
      <w:r>
        <w:rPr>
          <w:color w:val="000000"/>
          <w:sz w:val="28"/>
          <w:szCs w:val="28"/>
        </w:rPr>
        <w:t xml:space="preserve">административного ареста, </w:t>
      </w:r>
      <w:r>
        <w:rPr>
          <w:sz w:val="28"/>
          <w:szCs w:val="28"/>
        </w:rPr>
        <w:t xml:space="preserve">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изнать Морозюка Андрея Игор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 (одни) сутк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административного ареста Морозюку А.И. исчислять с момента его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