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82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197-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орозюка Андрея Игоревича, «данные изъяты»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орозюк А.И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7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орозюк А.И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Морозюка А.И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Морозюка А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75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орозюк А.И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орозюка А.И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орозюк А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орозюком А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му наказание в виде </w:t>
      </w:r>
      <w:r>
        <w:rPr>
          <w:color w:val="000000"/>
          <w:sz w:val="28"/>
          <w:szCs w:val="28"/>
        </w:rPr>
        <w:t xml:space="preserve">административного ареста, </w:t>
      </w:r>
      <w:r>
        <w:rPr>
          <w:sz w:val="28"/>
          <w:szCs w:val="28"/>
        </w:rPr>
        <w:t xml:space="preserve">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Морозюка Андрея Игор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Морозюку А.И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