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5-25-84/202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0206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февраля 2025 г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 по ч.4 ст. 15.33 Кодекса Российской Федерации об административных правонарушениях в отношении директора муниципального бюджетного общеобразовательного учреждения «Средняя общеобразовательная школа №4» города Армянск Республики Крым Актисовой Ольги Павловны, «данные изъят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сова О.П., являясь директором МБОУ «Средняя общеобразовательная школа №4» города Армянск Республики Крым, расположенного по адресу: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нарушение ч.8 ст. 13 Федерального закона от 29.12.2006 №255 «Об обязательном социальном страховании на случай временной нетрудоспособности и в связи с материнством», п. 7 «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 ежемесячного пособия по уходу за ребенком», утвержденных Постановлением Правительства Российской Федерации от 23.11.2021 №2010, не </w:t>
      </w:r>
      <w:r>
        <w:rPr>
          <w:rFonts w:cs="Times New Roman" w:ascii="Times New Roman" w:hAnsi="Times New Roman"/>
          <w:sz w:val="28"/>
          <w:szCs w:val="28"/>
        </w:rPr>
        <w:t>представила в Отделение Фонда пенсионного и социального страхования Российской Федерации по Республике Крым не позднее трех рабочих дней со дня получения требования сведения, необходимые для назначения и выплаты страхового обеспечения - пособия по временной нетрудоспособности застрахованному лицу – «данные изъяты» по листку нетрудоспособности №«данные изъяты» за период ухода за больным членом семьи с «данные изъяты», ч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ила административное правонарушение, ответственность за которое предусмотрена ч. 4 ст. 15.3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сова О.П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Актисова О.П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 Актисовой О.П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дан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«данные изъяты» от «данные изъяты» г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  <w:r>
        <w:rPr>
          <w:rFonts w:cs="Times New Roman" w:ascii="Times New Roman" w:hAnsi="Times New Roman"/>
          <w:sz w:val="28"/>
          <w:szCs w:val="28"/>
        </w:rPr>
        <w:t xml:space="preserve"> копией акта камеральной проверки №«данные изъяты»г. с приложениями; копией требования о предоставлении сведений и документов №«данные изъяты»г.; выпиской из ЕГРЮЛ от «данные изъяты»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совой О.П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4                          ст. 15.33 Кодекса Российской Федерации об административных правонарушениях исходя из следующег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8 ст. 13 Федерального закона от 29.12.2006 №255 «Об обязательном социальном страховании на случай временной нетрудоспособности и в связи с материнством»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1A0DAB"/>
        </w:rPr>
        <w:instrText xml:space="preserve"> HYPERLINK "mhtml:file://H:\Постановление 15.33 ч.4 КоАП Криворотова   №598-24 (неявка, фонд соц.страха) штраф.mht!https://www.consultant.ru/document/cons_doc_LAW_466153/0c39e7f03412883931edac3f196c50e5317336de/" \l "dst100040"</w:instrText>
      </w:r>
      <w:r>
        <w:rPr>
          <w:rStyle w:val="InternetLink"/>
          <w:sz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</w:rPr>
        <w:t>сведения</w:t>
      </w:r>
      <w:r>
        <w:rPr>
          <w:rStyle w:val="InternetLink"/>
          <w:sz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 ежемесячного пособия по уходу за ребенком», утвержденных Постановлением Правительства Российской Федерации от 23.11.2021 №20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ступлении страхового случая застрахованное лицо представляет страхователю по месту своей работы (службы, иной деятельности) сведения и документы, необходимые для назначения и выплаты пособия, в случае их отсутствия у страхов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.7 указанных Правил страхователь передает полученные им сведения и документы, необходимые для назначения и выплаты пособий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6153/85797bac9d0647a2964c9e8fa72055bcb155bd7f/" \l "dst1000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пунктом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их Правил, и сведения о застрахованном лице в территориальный орган страховщика (далее - территориальный орган страховщика) по месту своей регистрации в срок не позднее 3 рабочих дней со дня их пол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выплаты застрахованному лицу «данные изъяты» по листку нетрудоспособности № «данные изъяты» за период с «данные изъяты», страхователю МБОУ РК «Средняя общеобразовательная школа №4» г. Армянска был направлен запрос подтверждения сведений, необходимых для назначения и выплаты страхового обеспечения «данные изъяты»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сведения страхователь предоставил «данные изъяты»г., т.е. с нарушением 3-х днев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Актисовой О.П.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оссийской Федерации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ч. 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г., копия которой имеется в материалах дела, Актисова О.П. является директором МБОУ «Средняя общеобразовательная школа №4»                                г. Армянска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                    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Актисовой О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Актисовой О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4 ст. 15.3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иректора муниципального бюджетного общеобразовательного учреждения «Средняя общеобразовательная школа №4» города Армянск Республики Крым Актисову Ольгу Павловну виновной в совершении административного правонарушения, предусмотренного ч.4 ст.15.33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НН 7706808265, КПП 910201001, получатель: УФК по Республике Крым (Отделение Фонда пенсионного и социального страхования Российской Федерации по Республике Крым, лицевой счет 04754Ф75010), БИК 013510002, банк: Отделение Республика Крым Банка России // УФК по Республике Крым г. Симферополь, казначейский счет 03100643000000017500, единый казначейский счет 40102810645370000035, ОКТМО 35701000001, КБК 79711601230060002140, УИН 79791002511240000751, назначение платежа: перечисление штрафа за административное правонарушение предусмотренное ст. 15.33 ч.4 КоАП РФ Актисова Ольга Павл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1 ст. 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   Л.И. Гребенюк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