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0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239-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Игнатьева Александра Вадим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Игнатье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гнатьев А.В. в судебном заседании вину в совершенном правонарушении не признал и пояснил, что не знал о том, что на него был составлен протокол об административном правонарушении, копию постановления из ОМВД не получа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Несмотря на не признание Игнатьевым А.В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 протоколом  об административном правонарушении  серии «данные изъяты»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Игнатье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гнатье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гнатье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гнатье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гнатьева Александра Вадим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01252017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