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27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340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                   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инина А.П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Синина А.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127252018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