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29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342-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7 февра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 ул. Гайдара, д.6, рассмотрев дело об административном правонарушении по ч.1 ст. 6.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Безуглого Сергея Александро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9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езуглый С.А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, находясь в помещении Отд. МВД России по г. Армянску, расположенного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глый С.А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19"/>
        <w:tabs>
          <w:tab w:val="clear" w:pos="708"/>
          <w:tab w:val="left" w:pos="491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Безуглого С.А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4ee8ed4827b630a5db4450b7a2559e62cddd91f1/" \l "dst492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ью 2 статьи 20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75d58edae04737f3247d92410bb8c0bb873071bf/" \l "dst10179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20.2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Безуглым С.А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г.; рапортом сотрудника СОП №1 по г. Армянск  от «данные изъяты» об обнаружении в действиях Безуглого С.А. признаков административного правонарушения, предусмотренного ст.6.9 КоАП РФ; протоколом серии «данные изъяты» о направлении на медицинское освидетельствование на состояние опьянения от «данные изъяты»г., согласно которому Безуглый С.А.  при наличии признаков опьянения: запах алкоголя изо рта, нарушение речи, бледность кожи, отказался пройти медицинское освидетельствование, о чем в присутствии понятых собственноручно в графе пройти медицинское освидетельствование указал «отказался»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Безуглого С.А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Безуглого С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Безуглого С.А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1 ст. 6.9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езуглого С.А не усматривает. 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езуглым С.А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ходе рассмотрения дела не установлен факт потребления  Безуглым С.А. наркотических средств, суд не находит оснований для возложения на Безуглого С.А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6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Безуглого Сергея Александро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129250611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