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132/2025</w:t>
      </w:r>
    </w:p>
    <w:p>
      <w:pPr>
        <w:pStyle w:val="Normal"/>
        <w:ind w:right="-2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350-22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марта 202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г. Армянск, ул. Гайдара, д.6, рассмотрев дело об административном правонарушении по  ст. 14.26 Кодекса Российской Федерации об административных правонарушениях в отношении индивидуального предпринимателя Падалко Василия Григорьевича, «данные изъяты»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алко В.Г., являясь индивидуальным предпринимателем, </w:t>
      </w:r>
      <w:r>
        <w:rPr>
          <w:color w:val="000000"/>
          <w:sz w:val="28"/>
          <w:szCs w:val="28"/>
        </w:rPr>
        <w:t xml:space="preserve">в пункте приема металлолома, расположенного по адресу: «данные изъяты», «данные изъяты» </w:t>
      </w:r>
      <w:r>
        <w:rPr>
          <w:sz w:val="28"/>
          <w:szCs w:val="28"/>
          <w:shd w:fill="FFFFFF" w:val="clear"/>
        </w:rPr>
        <w:t xml:space="preserve">нарушил </w:t>
      </w:r>
      <w:r>
        <w:rPr>
          <w:color w:val="000000"/>
          <w:sz w:val="28"/>
          <w:szCs w:val="28"/>
        </w:rPr>
        <w:t xml:space="preserve">п.п. 5, 9 </w:t>
      </w:r>
      <w:r>
        <w:rPr>
          <w:sz w:val="28"/>
          <w:szCs w:val="28"/>
        </w:rPr>
        <w:t>Правил обращения с ломом и отходами черных металлов и их отчуждения, утвержденных Постановлением Правительства РФ от 28 мая 2022 г.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,</w:t>
      </w:r>
      <w:r>
        <w:rPr>
          <w:color w:val="000000"/>
          <w:sz w:val="28"/>
          <w:szCs w:val="28"/>
        </w:rPr>
        <w:t xml:space="preserve"> а именно: осуществлял деятельность по приему лома черных и цветных металлов с истекшим сроком действия дозиметра-радиометра, а также </w:t>
      </w:r>
      <w:r>
        <w:rPr>
          <w:sz w:val="28"/>
          <w:szCs w:val="28"/>
        </w:rPr>
        <w:t>не предоставил по требованию сотрудника полиции документы на имеющееся оборудование и прибор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чем совершил административное правонарушение, предусмотренное ст.14.26 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П Падалко В.Г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Падалко В.Г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татьей 13.1 Федерального закона от 24 июня 1998 года N 89-ФЗ «Об отходах производства и потребления» определено, что Правительством Российской Федерации устанавливаются правила обращения с ломом и отходами цветных металлов и их отчуждения. 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огласно п. 5 Правил обращения с ломом и отходами черных 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цветных металлов и их отчуждения, утвержденными постановлением Правительства Российской Федерации от 28 мая 2022 года N 980, на объектах по приему лома и отходов черных и (или) цветных металлов кроме информации, указа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s://www.consultant.ru/document/cons_doc_LAW_418111/87cf846f6bb818931e486c0f9844f0c874fa9614/" \l "dst100176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их Правил, должна находиться и предъявляться по требованию контрольных (надзорных) органов следующая документация:</w:t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струкция о порядке проведения радиационного контроля лома и отходов черных и (или) цветных металлов либо ее копия, заверенная уполномоченным представителем юридического лица;</w:t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струкция о порядке проверки лома и отходов черных и (или) цветных металлов на взрывобезопасность либо ее копия, заверенная уполномоченным представителем юридического лица;</w:t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струкция о порядке действий при обнаружении радиоактивных лома и отходов черных и (или) цветных металлов либо ее копия, заверенная уполномоченным представителем юридического лица;</w:t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струкция о порядке действий при обнаружении взрывоопасных предметов либо ее копия, заверенная уполномоченным представителем юридического лиц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. 9 Правил обращения с ломом и отходами черных 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цветных металлов и их отчуждения, утвержденными постановлением Правительства Российской Федерации от 28 мая 2022 года N 980, далее – Правила, ю</w:t>
      </w:r>
      <w:r>
        <w:rPr>
          <w:sz w:val="28"/>
          <w:szCs w:val="28"/>
        </w:rPr>
        <w:t>ридическое лицо и индивидуальный предприниматель, принимающие лом и отходы черных и (или) цветных металлов, обязаны обеспечить наличие на каждом объекте по приему лома и отходов черных и (или) цветных металлов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ера лома и отходов металла с квалификацией не ниже II разряда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ого за проведение радиационного контроля лома и отходов черных и (или) цветных металлов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ого за проведение контроля лома и отходов черных и (или) цветных металлов на взрывобезопасность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и с асфальтовым, бетонным или другим твердым влагостойким покрытием, предназначенной для хранения лома и отходов черных и (или) цветных металлов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измерений для проведения радиационного контроля, сведения о которых содержатся в Федеральном информационном фонде по обеспечению единства измерений и которые поверены в порядке, установленном законодательством Российской Федерации об обеспечении единства измерений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вых средств измерений, сведения о которых содержатся в Федеральном информационном фонде по обеспечению единства измерений и которые поверены в порядке, установленном законодательством Российской Федерации об обеспечении единства измерений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возложение ответственности за проведение радиационного контроля и контроля взрывобезопасности на одно лицо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возложение ответственности за проведение радиационного контроля и контроля взрывобезопасности на контролера лома и отходов металла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и индивидуальный предприниматель, принимающие лом и отходы цветных металлов, обеспечивают наличие на одном из объектов по приему лома и отходов цветных металлов в пределах территории субъекта Российской Федерации оборудования для идентификации и сортировки лома и отходов цветных металлов, сведения о котором содержатся в Федеральном информационном фонде по обеспечению единства измерений и которое поверено в порядке, установленном законодательством Российской Федерации об обеспечении единства измерений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ункта 5 части 1 статьи 13 Федерального закона от 07 февраля 2011 года N 3-ФЗ "О полиции" сотрудник полиции имеет право беспрепятственно по предъявлении служебного удостоверения посещать в связи с расследуемыми уголовными делами и находящимися в производстве делами об административных правонарушениях, а также в связи с проверкой зарегистрированных в установленном порядке заявлений и сообщений о преступлениях, об административных правонарушениях, о происшествиях, разрешение которых отнесено к компетенции полиции, государственные и муниципальные органы, общественные объединения и организации, знакомиться с необходимыми документами и материалами, в том числе с персональными данными граждан, имеющими отношение к расследованию уголовных дел, производству по делам об административных правонарушениях, проверке заявлений и сообщений о преступлениях, об административных правонарушениях, о происшествиях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ом установлено, что «данные изъяты»  в пункте приема металлолома, расположенного по адресу: «данные изъяты», ИП Падалко В.Г. </w:t>
      </w:r>
      <w:r>
        <w:rPr>
          <w:sz w:val="28"/>
          <w:szCs w:val="28"/>
          <w:shd w:fill="FFFFFF" w:val="clear"/>
        </w:rPr>
        <w:t xml:space="preserve">нарушил </w:t>
      </w:r>
      <w:r>
        <w:rPr>
          <w:color w:val="000000"/>
          <w:sz w:val="28"/>
          <w:szCs w:val="28"/>
        </w:rPr>
        <w:t xml:space="preserve">п.п.5, 9 </w:t>
      </w:r>
      <w:r>
        <w:rPr>
          <w:sz w:val="28"/>
          <w:szCs w:val="28"/>
        </w:rPr>
        <w:t>Правил обращения с ломом и отходами черных металлов и их отчуждения, утвержденных Постановлением Правительства РФ от 28 мая 2022 г.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,</w:t>
      </w:r>
      <w:r>
        <w:rPr>
          <w:color w:val="000000"/>
          <w:sz w:val="28"/>
          <w:szCs w:val="28"/>
        </w:rPr>
        <w:t xml:space="preserve"> а именно: осуществлял деятельность по приему лома черных и цветных металлов с истекшим сроком действия дозиметра-радиометра, а также </w:t>
      </w:r>
      <w:r>
        <w:rPr>
          <w:sz w:val="28"/>
          <w:szCs w:val="28"/>
        </w:rPr>
        <w:t>не предоставил по требованию сотрудника полиции документы на имеющееся оборудование и прибо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ИП Падалко В.Г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ениями Падалко В.Г.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портом сотрудника СОП №1 (дислокация г. Армянск) от «данные изъяты»г. об обнаружении в действиях ИП Падалко В.Г. признаков административного правонарушения, предусмотренного ст.14.26 КоАП РФ; выпиской из КУСП №«данные изъяты»г.; протоколом осмотра принадлежащих юридическому лицу или индивидуальному предпринимателю помещений, территорий и находящихся там вещей и документов с приложенной фототаблицей от «данные изъяты»г., согласно которому при производстве осмотра производственной площадки по приему лома и отходов черных и цветных металлов ИП Падалко В.Г. по адресу: «данные изъяты», Падалко В.Г. предоставил документацию, предусмотренную п.5 Правил датированную 2021 годом, свидетельство о поверке на дозиметр сроком действия до «данные изъяты»г., на бумажном носителе документы на весовые приборы не предоставил; копией удостоверения о повышении квалификации от «данные изъяты»г.; копией свидетельства о поверке №«данные изъяты»г. со сроком действия «данные изъяты»г.; выпиской из ЕГРИП от «данные изъяты»г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22"/>
        <w:ind w:left="0" w:right="-28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е из Единого государственного реестра индивидуальных предпринимателей от «данные изъяты»г., копия которой имеется в материалах дела, Падалко В.Г. является индивидуальным предпринимателе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 xml:space="preserve">При таких обстоятельствах, в действиях индивидуального предпринимателя Падалко В.Г. усматривается состав административного правонарушения, предусмотренного ст. 14.26 Кодекса Российской Федерации об административных правонарушениях, а именно: </w:t>
      </w:r>
      <w:r>
        <w:rPr>
          <w:sz w:val="28"/>
          <w:szCs w:val="28"/>
          <w:shd w:fill="FFFFFF" w:val="clear"/>
        </w:rPr>
        <w:t>н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черных металлов (приема, учета, хранения, транспортировки).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</w:t>
      </w:r>
      <w:r>
        <w:rPr>
          <w:sz w:val="28"/>
          <w:szCs w:val="28"/>
        </w:rPr>
        <w:t>а должностных лиц -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 суд в действиях ИП Падалко В.Г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ИП Падалко В.Г. в соответствии со ст. 4.3 Кодекса Российской Федерации об административных правонарушениях является п</w:t>
      </w:r>
      <w:r>
        <w:rPr>
          <w:color w:val="000000"/>
          <w:sz w:val="28"/>
          <w:szCs w:val="28"/>
          <w:shd w:fill="FFFFFF" w:val="clear"/>
        </w:rPr>
        <w:t>овторное совершение </w:t>
      </w:r>
      <w:r>
        <w:rPr>
          <w:sz w:val="28"/>
          <w:szCs w:val="28"/>
        </w:rPr>
        <w:t>однородного</w:t>
      </w:r>
      <w:r>
        <w:rPr>
          <w:color w:val="000000"/>
          <w:sz w:val="28"/>
          <w:szCs w:val="28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ИП Падалко В.Г. </w:t>
      </w:r>
      <w:r>
        <w:rPr>
          <w:color w:val="000000"/>
          <w:sz w:val="28"/>
          <w:szCs w:val="28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отсутствие обстоятельств, смягчающих административную ответственность и обстоятельства, отягчающие административную ответственность, суд полагает необходимым назначить ИП Падалко В.Г. наказание в виде административного штрафа, установленного в пределах санкции ст. 14.26 КоАП РФ без конфискации предметов правонарушения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индивидуального предпринимателя Падалко Василия Григорье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4500,00 (четырех тысяч пятисот) рублей</w:t>
      </w:r>
      <w:r>
        <w:rPr>
          <w:sz w:val="28"/>
          <w:szCs w:val="28"/>
          <w:shd w:fill="FFFFFF" w:val="clear"/>
        </w:rPr>
        <w:t xml:space="preserve"> без конфискации предметов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– 0410760300255001322514134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sz w:val="28"/>
          <w:szCs w:val="28"/>
          <w:u w:val="single"/>
        </w:rPr>
        <w:t>оригинал квитанции об оплате штрафа в тот же срок подлежит предъявлению в суд</w:t>
      </w:r>
      <w:r>
        <w:rPr>
          <w:sz w:val="28"/>
          <w:szCs w:val="28"/>
        </w:rPr>
        <w:t>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3" Type="http://schemas.openxmlformats.org/officeDocument/2006/relationships/hyperlink" Target="http://sudact.ru/law/koap/razdel-i/glava-2/statia-2.4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