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360-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Чередник Анатолия Михайл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Чередник А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дник А.М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Чередник А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Чередник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г. Армянск) об обнаружении в действиях Чередник А.М. признаков административного правонарушения, предусмотренного ч.1 ст.20.25 КоАП РФ от «данные изъяты»г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ередник А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                 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Чередник А.М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ередник А.М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Чередник А.М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едник Анатолия Михай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33252016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