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67-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Беляева Дмитрия Владимировича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Беляев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ев Д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Беляев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Беляев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Беляева Д.В. признаков административного правонарушения, предусмотренного ч.1 ст.20.25 КоАП РФ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яев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                 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яева Д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ляева Д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Беляевым Д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яева Дмитр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37252016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