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65-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Беляева Дмитрия Владимировича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Беляев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ев Д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Беляев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Беляев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Беляева Д.В. признаков административного правонарушения, предусмотренного ч.1 ст.20.25 КоАП РФ от «данные изъяты»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яев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                 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яева Д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ляева Д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Беляевым Д.В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яева Дмитр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38252012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