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164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75-01-2025-000377-1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Микаилова Файяза Шадман огл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икаилов Ф.Ш. оглы, управляя транспортным средством марки «Форд Фьюжн» государственный регистрационный знак «данные изъяты», с признаками опьянения (нарушение речи, резкое изменение окраски кожных покровов лица, поведение, не соответствующее обстановке), 1«данные изъяты» в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Микаилов Ф.Ш. оглы в судебное заседание не явился, о времени и месте рассмотрения дела извещен надлежащим образом (заказным письмом с уведомлением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Микаилов Ф.Ш. оглы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Микаилова Ф.Ш. оглы признаки опьянения (</w:t>
      </w:r>
      <w:r>
        <w:rPr>
          <w:sz w:val="28"/>
          <w:szCs w:val="28"/>
        </w:rPr>
        <w:t>нарушение речи, резкое изменение окраски кожных покровов лица, поведение, не соответствующее обстановке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Микаилова Ф.Ш. оглы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Микаилова Ф.Ш. оглы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 направлении на медицинское освидетельствование на состояние опьянения от «данные изъяты»г., согласно которому Микаилов Ф.Ш. ог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ей протокола серии «данные изъяты»о задержании транспортного средства от «данные изъяты»г.;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>Микаилова Ф.Ш. оглы</w:t>
      </w:r>
      <w:r>
        <w:rPr>
          <w:color w:val="000000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 все собранные по делу доказательства, считаю, что </w:t>
      </w:r>
      <w:r>
        <w:rPr>
          <w:sz w:val="28"/>
          <w:szCs w:val="28"/>
        </w:rPr>
        <w:t>Микаиловым Ф.Ш. оглы</w:t>
      </w:r>
      <w:r>
        <w:rPr>
          <w:color w:val="000000"/>
          <w:sz w:val="28"/>
          <w:szCs w:val="28"/>
          <w:shd w:fill="FFFFFF" w:val="clear"/>
        </w:rPr>
        <w:t xml:space="preserve">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Микаилова Ф.Ш. огл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>Микаилова Ф.Ш. огл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икаиловым Ф.Ш. оглы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Микаилова Ф.Ш. оглы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7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каилова Файяза Шадман оглы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7 (сем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Симферопольскому району), КПП  910201001, ИНН 9102002300, код ОКТМО 35647438, номер счета получателя 03100643000000017500, в Отделение Республика Крым Банка России, БИК 013510002, кор. счет  40102810645370000035, КБК 18811601121010001140, УИН 18810491252700000721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Симферопольскому район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