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Дело № 5-25-165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493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4 марта 2025 года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генерального директора ООО «Леон Мастер» Шулякова Юрия Михайл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уляков Ю.М., являясь генеральным </w:t>
      </w:r>
      <w:r>
        <w:rPr>
          <w:color w:val="000000"/>
          <w:sz w:val="28"/>
          <w:szCs w:val="28"/>
        </w:rPr>
        <w:t>директором ООО «Леон Мастер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«данные изъяты», т.е. организации, сведения о которой внесены в Единый государственный реестр юридических лиц «данные изъяты»г., </w:t>
      </w:r>
      <w:r>
        <w:rPr>
          <w:color w:val="000000"/>
          <w:sz w:val="28"/>
          <w:szCs w:val="28"/>
        </w:rPr>
        <w:t xml:space="preserve">и ответственным за предоставление налоговой отчетности, не предоставил в Межрайонную ИФНС России № 2 по Республике Крым налоговую декларацию по налогу на добавленную стоимость за 3 квартал 2024 года, в срок не позднее «данные изъяты»г., фактически представил в налоговый орган по телекоммуникационным каналам связи с ЭЦП – «данные изъяты»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уляков Ю.М.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ч.2 ст. 25.1 Кодекса Российской Федерации об административных правонарушениях 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читывая, что ходатайств об отложении рассмотрения дела Шуляков Ю.М. 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  <w:shd w:fill="FFFFFF" w:val="clear"/>
        </w:rPr>
        <w:t xml:space="preserve"> материалы дела об административном правонарушении, суд приходит к следующему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 15.5 Кодекса Российской Федерации об административных правонарушениях предусматривает ответственность за нарушение установленных законодательством о налогах и сборах </w:t>
      </w:r>
      <w:r>
        <w:rPr>
          <w:color w:val="000000"/>
          <w:sz w:val="28"/>
          <w:szCs w:val="28"/>
        </w:rPr>
        <w:t>сроков</w:t>
      </w:r>
      <w:r>
        <w:rPr>
          <w:color w:val="000000"/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1 ст. 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74 п.5 абз.1 НК РФ </w:t>
      </w:r>
      <w:r>
        <w:rPr>
          <w:color w:val="000000"/>
          <w:sz w:val="28"/>
          <w:szCs w:val="28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9853/80b88dc050bc39f8a6a48904da24c0df6be6fff2/" \l "dst145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8 статьи 16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9853/1c8f4250f7544cd0f68bb824a4de705518843db2/" \l "dst1005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5 статьи 17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обязаны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9236/96c60c11ee5b73882df84a7de3c4fb18f1a01961/" \l "dst1000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едставит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налоговые органы по месту своего учета соответствующую налоговую декларацию по установленному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ормату</w:t>
        </w:r>
      </w:hyperlink>
      <w:r>
        <w:rPr>
          <w:color w:val="000000"/>
          <w:sz w:val="28"/>
          <w:szCs w:val="28"/>
          <w:shd w:fill="FFFFFF" w:val="clear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. 163 НК РФ </w:t>
      </w:r>
      <w:r>
        <w:rPr>
          <w:color w:val="000000"/>
          <w:sz w:val="28"/>
          <w:szCs w:val="28"/>
          <w:shd w:fill="FFFFFF" w:val="clear"/>
        </w:rPr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ак усматривается из материалов дела, Шуляков Ю.М., являясь генеральным директором ООО «Леон Мастер», фактически представил налоговую декларацию по НДС за 3 квартал 2024 года по телекоммуникационным каналам связи по месту учета предприятия в Межрайонную ИФНС России № 2 по Республике Крым, с нарушением установленных законодательством сроков – «данные изъяты»г.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вина Шулякова Ю.М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«данные изъяты»г.; копией квитанции о приеме налоговой декларации </w:t>
      </w:r>
      <w:r>
        <w:rPr>
          <w:color w:val="000000"/>
          <w:sz w:val="28"/>
          <w:szCs w:val="28"/>
        </w:rPr>
        <w:t>по НДС за 3 квартал 2024 года</w:t>
      </w:r>
      <w:r>
        <w:rPr>
          <w:sz w:val="28"/>
          <w:szCs w:val="28"/>
        </w:rPr>
        <w:t xml:space="preserve">, согласно которой налоговая декларация </w:t>
      </w:r>
      <w:r>
        <w:rPr>
          <w:color w:val="000000"/>
          <w:sz w:val="28"/>
          <w:szCs w:val="28"/>
        </w:rPr>
        <w:t>по НДС за 3 квартал 2024 год</w:t>
      </w:r>
      <w:r>
        <w:rPr>
          <w:sz w:val="28"/>
          <w:szCs w:val="28"/>
        </w:rPr>
        <w:t xml:space="preserve"> представлена ООО «Леон Мастер» «данные изъяты»г.; выпиской из ЕГРЮЛ от «данные изъяты»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Шулякова Ю.М. усматривается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</w:t>
      </w:r>
      <w:r>
        <w:rPr>
          <w:sz w:val="28"/>
          <w:szCs w:val="28"/>
          <w:shd w:fill="FFFFFF" w:val="clear"/>
        </w:rPr>
        <w:t xml:space="preserve">налоговой декларации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27.01.2025 г., копия которой имеется в материалах дела, Шуляков Ю.М. является генеральным директором ООО «Леон Мастер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Шулякова Ю.М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.3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/>
          <w:sz w:val="28"/>
          <w:szCs w:val="28"/>
        </w:rPr>
        <w:t xml:space="preserve">Шуляковым Ю.М. </w:t>
      </w:r>
      <w:r>
        <w:rPr>
          <w:color w:val="000000"/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Шуляковым Ю.М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Шулякова Ю.М.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генерального директора ООО «Леон Мастер» Шулякова Юрия Михайл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165/cf8ce1f96c094ce8316b91e3ee5831f20a57a4a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