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14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656-8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ассирова Рустема Ариф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Бассиров Р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ДПС СОП №1 (дислокация г. Армянск) от «данные изъяты» г. по ч.1 ст. 1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сиров Р.А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Бассирова Р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 г.; копией постановления ИДПС </w:t>
      </w:r>
      <w:r>
        <w:rPr>
          <w:sz w:val="28"/>
          <w:szCs w:val="28"/>
          <w:shd w:fill="FFFFFF" w:val="clear"/>
        </w:rPr>
        <w:t xml:space="preserve">СОП №1 (дислокация г. Армянск) от «данные изъяты» г. о привлечении Бассирова Р.А. к административной ответственности по ч.1 ст. 1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ассиров Р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ДПС СОП №1 (дислокация г. Армянск) от «данные изъяты» г. в законную силу («данные изъяты» 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Бассирова Р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Бассировым Р.А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Бассирова Рустема Ариф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2142520170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(подпись)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