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18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677-21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апреля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Донченко Ивана Юрьевича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Донченко И.Ю., «данные изъяты» находясь на территории АПП «Армянск»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 перемещение табачных изделий в количестве 3 (трех) блоков, а именно 1 (одного) блока марк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, 2 (двух) блоков марки  «</w:t>
      </w:r>
      <w:r>
        <w:rPr>
          <w:color w:val="000000"/>
          <w:sz w:val="28"/>
          <w:szCs w:val="28"/>
          <w:lang w:val="en-US"/>
        </w:rPr>
        <w:t>SOBRANIE</w:t>
      </w:r>
      <w:r>
        <w:rPr>
          <w:color w:val="000000"/>
          <w:sz w:val="28"/>
          <w:szCs w:val="28"/>
        </w:rPr>
        <w:t>»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Донченко И.Ю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сигареты приобретал в магазине на территории Херсонской области, о том, что на них отсутствовала маркировка, не обратил внимание. Просил суд учесть, что ранее он к административной ответственности не привлекался, не имеет постоянного места работы, в связи с чем просил назначить наказание ниже низшего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слушав объяснения Донченко И.Ю., исследовав материалы дела, суд приходит к следующему.</w:t>
      </w:r>
    </w:p>
    <w:p>
      <w:pPr>
        <w:pStyle w:val="Style21"/>
        <w:ind w:left="0" w:firstLine="708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5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Донченко И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мл. УУП ОУУП и ПДН Отд МВД России по                        г. Армянск от «данные изъяты»г., согласно которому в ДЧ Отд МВД России по                           г. Армянску поступило сообщение от старшего дежурной смены АПП «Армянск» о том, что при пересечении АПП Армянск был выявлен Донченко И.Ю., у которого были обнаружены три блока сигарет без акцизной марки; объяснением Донченко И.Ю. от «данные изъяты»г.; протоколом осмотра места происшествия с приложенной фототаблицей от «данные изъяты»г., согласно которому осмотрено служебное помещение модульного здания №11 АПП «Армянск», в котором  на столе находилось 3 (три) блока сигарет, именно 1 (один) блок мар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VE</w:t>
      </w:r>
      <w:r>
        <w:rPr>
          <w:rFonts w:cs="Times New Roman" w:ascii="Times New Roman" w:hAnsi="Times New Roman"/>
          <w:color w:val="000000"/>
          <w:sz w:val="28"/>
          <w:szCs w:val="28"/>
        </w:rPr>
        <w:t>», 2 (два) блока мар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BRANIE</w:t>
      </w:r>
      <w:r>
        <w:rPr>
          <w:rFonts w:cs="Times New Roman" w:ascii="Times New Roman" w:hAnsi="Times New Roman"/>
          <w:color w:val="000000"/>
          <w:sz w:val="28"/>
          <w:szCs w:val="28"/>
        </w:rPr>
        <w:t>» без акцизной марки, принадлежащие Донченко И.Ю. В ходе осмотра табачная продукция изъята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Донченко И.Ю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color w:val="000000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онченко И.Ю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характер совершенного Донченко И.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 и его последствия, личность правонарушителя, который впервые привлекается к административной ответственности, не женат, постоянного места работы не имеет, имеет доход от случайных заработков, табачные изделия транспортировал для личного употребл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его имущественного положения, суд считает возможным назначить ему наказание с применением положений ст.4.1 ч.2.2 Кодекса Российской Федерации об административных правонарушениях в виде административного штрафа 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акта приема-передачи изъятых вещей и документов на хранение №«данные изъяты» г. следует, что изъятые 3 (три) блока немаркированных сигарет, а именно 1 (один) блок марк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, 2 (два) блока марки «</w:t>
      </w:r>
      <w:r>
        <w:rPr>
          <w:color w:val="000000"/>
          <w:sz w:val="28"/>
          <w:szCs w:val="28"/>
          <w:lang w:val="en-US"/>
        </w:rPr>
        <w:t>SOBRANIE</w:t>
      </w:r>
      <w:r>
        <w:rPr>
          <w:color w:val="000000"/>
          <w:sz w:val="28"/>
          <w:szCs w:val="28"/>
        </w:rPr>
        <w:t>» переданы на хранение старшему инженеру ИТСиЗИ ОМВД России по                                     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Донченко Ивана Юрье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7500,00 (семи тысяч пятисот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, предмет правонарушения – 3 (три) блока немаркированных сигарет, а именно 1 (один) блок марк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, 2 (два) блока марки «</w:t>
      </w:r>
      <w:r>
        <w:rPr>
          <w:color w:val="000000"/>
          <w:sz w:val="28"/>
          <w:szCs w:val="28"/>
          <w:lang w:val="en-US"/>
        </w:rPr>
        <w:t>SOBRANIE</w:t>
      </w:r>
      <w:r>
        <w:rPr>
          <w:color w:val="000000"/>
          <w:sz w:val="28"/>
          <w:szCs w:val="28"/>
        </w:rPr>
        <w:t>»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2182514100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(подпись)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15" Type="http://schemas.openxmlformats.org/officeDocument/2006/relationships/hyperlink" Target="http://sudact.ru/law/koap/razdel-ii/glava-20/statia-20.25_1/?marker=fdoctlaw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