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219/202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0685-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9 марта 2025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Иванова Владислава Романовича, «данные изъяты»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Иванов В.Р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«данные изъяты»г. по ч.1 ст.20.20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ванов В.Р. в судебном заседании вину в совершенном правонарушении признал в полном объеме и указал, что штраф не уплатил в связи с отсутствием финансовой возможности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ина Иванова В.Р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серии «данные изъяты»г.; рапортом УУП ОУУП и ПДН Отд. МВД России по г. Армянск об обнаружении в действиях Иванова В.Р. признаков административного правонарушения, предусмотренного ч.1 ст.20.25 КоАП РФ; копией постановления начальника </w:t>
      </w:r>
      <w:r>
        <w:rPr>
          <w:sz w:val="28"/>
          <w:szCs w:val="28"/>
          <w:shd w:fill="FFFFFF" w:val="clear"/>
        </w:rPr>
        <w:t>ОМВД России по                  г. Армянску от «данные изъяты»г. о привлечении Иванова В.Р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20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>вступившим в законную силу «данные изъяты»г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Иванов В.Р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                                    г. Армянску от «данные изъяты»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Иванова В.Р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анкция части 1 статьи 20.25 Кодекса Российской Федерации об административных</w:t>
      </w:r>
      <w:r>
        <w:rPr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Иванова В.Р.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характер совершенного Ивановым В.Р. административного правонарушения, степень его вины и личность, который ранее привлекался к административной ответственности, официально не трудоустроен, имеет доход от случайных заработков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                      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Иванова Владислава Роман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,00 (одной тысячи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- 0410760300255002192520159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/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(подпись)                                                                 Л.И. Гребе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