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2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86-9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Аджи Расима Риз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Аджи Р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жи Р.Р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Аджи Р.Р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тд. МВД России по г. Армянск об обнаружении в действиях Аджи Р.Р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Аджи Р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джи Р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джи Р.Р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джи Р.Р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Аджи Р.Р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джи Расима Риз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20252013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