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2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5-000687-8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Авраменко Дмитр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враменко Д.А.,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анку икры «Тунгутун» лососевая зернистая (горбуша) 95 г, стоимостью 588,00 рублей, чем причинил ООО «ПУД» материальный ущерб на сумму 588,00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енко Д.А. в судебном заседании свою вину в совершенном правонарушении признал, не оспаривал фактические обстоятельства дела.  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Авраменко Д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Авраменко Д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заявлением управляющего магазином 220 ООО «ПУД» «данные изъяты»г., согласно которому она просит принять меры к неизвестному лицу, который «данные изъяты», находясь в магазине Продукты-220 ООО «ПУД» похитил икру 95г «Тунгутун» лососевая зернистая (горбуша) ж/б, стоимостью 588,00 рублей, причинив ущерб на общую сумму 588,00 рублей; справкой о стоимости продукции; объяснением «данные изъяты» от «данные изъяты» г., согласно которому она подтверждает факт хищения товаров «данные изъяты»г. из магазина-220 ООО «ПУД»; объяснением Авраменко Д.А. от «данные изъяты»г., согласно которому он не оспаривал факт хищения в магазине «данные изъяты»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считаю, что в действиях Авраменко Д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враменко Д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Авраменко Д.А., который жена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Авраменко Д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враменко Дмитрия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221250714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