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224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701-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0 марта 2025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Лаврук Наталии Анатольевны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Лаврук Н.А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ДПС ОГИБДД ОМВД России по г. Армянску от «данные изъяты»г. по ст. 12.1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500,00 рублей, не уплатила административный штраф в установленный                        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а правонарушение, предусмотренное ч.1 ст. 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врук Н.А. в судебном заседании вину в совершенном правонарушении признала в полном объеме и пояснила, что штраф своевременно не уплатила в связи с тем, что забыла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Лаврук Н.А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ИДПС ОГИБДД ОМВД России по г. Армянску от 11.12.2024 г. о привлечении Лаврук Н.А. к административной ответственности по ст. 12.1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5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Лаврук Н.А.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ДПС ОГИБДД ОМВД России по                                  г. Армянску от «данные изъяты»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Лаврук Н.А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Лаврук Н.А. административного правонарушения, степень ее вины и личность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Лаврук Наталию Анатолье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0,00 (трех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 0410760300255002242520183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(подпись) 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