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2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03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1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«данные изъяты» года  с «данные изъят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Фукалов А.В. не явился на регистрацию в ОМВД России по                                                               г. Армянску «данные изъяты»г.; объяснением Фукалова А.В. от «данные изъяты»г.; копией решения Армянского городского суда Республики Крым от «данные изъяты» г., согласно которому в отношении Фукалова А.В. установлен административный надзор на срок погашения судимости – один год за вычетом срока, истекшего после отбытия наказания, т.е. до «данные изъяты»., срок административного надзора исчислен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один раз в месяц в орган внутренних дел по месту жительства, пребывания или фактического нахождения для регистрации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укал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